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tabs>
          <w:tab w:val="clear" w:pos="708"/>
          <w:tab w:val="left" w:pos="4678" w:leader="none"/>
        </w:tabs>
        <w:jc w:val="right"/>
        <w:rPr>
          <w:rFonts w:ascii="Times New Roman Tj;Cambria" w:hAnsi="Times New Roman Tj;Cambria" w:cs="Times New Roman Tj;Cambria"/>
          <w:color w:val="000000"/>
          <w:sz w:val="28"/>
          <w:szCs w:val="28"/>
        </w:rPr>
      </w:pPr>
      <w:r>
        <w:rPr>
          <w:rFonts w:cs="Times New Roman Tj;Cambria" w:ascii="Times New Roman Tj;Cambria" w:hAnsi="Times New Roman Tj;Cambria"/>
          <w:color w:val="000000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jc w:val="right"/>
        <w:outlineLvl w:val="3"/>
        <w:rPr>
          <w:rFonts w:ascii="Times New Roman Tj;Cambria" w:hAnsi="Times New Roman Tj;Cambria"/>
          <w:bCs/>
          <w:iCs/>
          <w:color w:val="000000"/>
          <w:sz w:val="28"/>
          <w:szCs w:val="28"/>
        </w:rPr>
      </w:pPr>
      <w:r>
        <w:rPr>
          <w:rFonts w:eastAsia="Times New Roman Tj;Cambria" w:cs="Times New Roman Tj;Cambria" w:ascii="Times New Roman Tj;Cambria" w:hAnsi="Times New Roman Tj;Cambria"/>
          <w:bCs/>
          <w:i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ahoma" w:ascii="Times New Roman Tj;Cambria" w:hAnsi="Times New Roman Tj;Cambria"/>
          <w:bCs/>
          <w:iCs/>
          <w:color w:val="000000"/>
          <w:sz w:val="28"/>
          <w:szCs w:val="28"/>
        </w:rPr>
        <w:t>к постановлению Прави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jc w:val="right"/>
        <w:outlineLvl w:val="3"/>
        <w:rPr>
          <w:rFonts w:ascii="Times New Roman Tj;Cambria" w:hAnsi="Times New Roman Tj;Cambria" w:cs="Tahoma"/>
          <w:bCs/>
          <w:iCs/>
          <w:color w:val="000000"/>
          <w:sz w:val="28"/>
          <w:szCs w:val="28"/>
        </w:rPr>
      </w:pPr>
      <w:r>
        <w:rPr>
          <w:rFonts w:cs="Tahoma" w:ascii="Times New Roman Tj;Cambria" w:hAnsi="Times New Roman Tj;Cambria"/>
          <w:bCs/>
          <w:iCs/>
          <w:color w:val="000000"/>
          <w:sz w:val="28"/>
          <w:szCs w:val="28"/>
        </w:rPr>
        <w:tab/>
        <w:t xml:space="preserve">  Республики Таджикист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5698" w:leader="none"/>
          <w:tab w:val="right" w:pos="9637" w:leader="none"/>
        </w:tabs>
        <w:spacing w:lineRule="auto" w:line="240" w:before="0" w:after="0"/>
        <w:jc w:val="center"/>
        <w:outlineLvl w:val="3"/>
        <w:rPr>
          <w:rFonts w:ascii="Times New Roman Tj;Cambria" w:hAnsi="Times New Roman Tj;Cambria" w:cs="Tahoma"/>
          <w:bCs/>
          <w:iCs/>
          <w:color w:val="000000"/>
          <w:sz w:val="28"/>
          <w:szCs w:val="28"/>
        </w:rPr>
      </w:pPr>
      <w:r>
        <w:rPr>
          <w:rFonts w:eastAsia="Times New Roman Tj;Cambria" w:cs="Times New Roman Tj;Cambria" w:ascii="Times New Roman Tj;Cambria" w:hAnsi="Times New Roman Tj;Cambria"/>
          <w:bCs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ahoma" w:ascii="Times New Roman Tj;Cambria" w:hAnsi="Times New Roman Tj;Cambria"/>
          <w:bCs/>
          <w:iCs/>
          <w:color w:val="000000"/>
          <w:sz w:val="28"/>
          <w:szCs w:val="28"/>
        </w:rPr>
        <w:t>от 30 апреля 2021 года,  №16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49" w:leader="none"/>
        </w:tabs>
        <w:spacing w:lineRule="auto" w:line="240" w:before="0" w:after="0"/>
        <w:outlineLvl w:val="3"/>
        <w:rPr>
          <w:rFonts w:ascii="Times New Roman Tj;Cambria" w:hAnsi="Times New Roman Tj;Cambria" w:cs="Tahoma"/>
          <w:bCs/>
          <w:iCs/>
          <w:color w:val="000000"/>
          <w:sz w:val="28"/>
          <w:szCs w:val="28"/>
          <w:lang w:val="tg-Cyrl-TJ"/>
        </w:rPr>
      </w:pPr>
      <w:r>
        <w:rPr>
          <w:rFonts w:cs="Tahoma" w:ascii="Times New Roman Tj;Cambria" w:hAnsi="Times New Roman Tj;Cambria"/>
          <w:bCs/>
          <w:iCs/>
          <w:color w:val="000000"/>
          <w:sz w:val="28"/>
          <w:szCs w:val="28"/>
          <w:lang w:val="tg-Cyrl-TJ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3"/>
        <w:rPr>
          <w:rFonts w:ascii="Times New Roman Tj;Cambria" w:hAnsi="Times New Roman Tj;Cambria" w:cs="Tahoma"/>
          <w:bCs/>
          <w:iCs/>
          <w:color w:val="000000"/>
          <w:sz w:val="28"/>
          <w:szCs w:val="28"/>
        </w:rPr>
      </w:pPr>
      <w:r>
        <w:rPr>
          <w:rFonts w:cs="Tahoma" w:ascii="Times New Roman Tj;Cambria" w:hAnsi="Times New Roman Tj;Cambria"/>
          <w:bCs/>
          <w:iCs/>
          <w:color w:val="000000"/>
          <w:sz w:val="28"/>
          <w:szCs w:val="28"/>
        </w:rPr>
        <w:t>План меропри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3"/>
        <w:rPr/>
      </w:pPr>
      <w:r>
        <w:rPr>
          <w:rFonts w:cs="Tahoma" w:ascii="Times New Roman Tj;Cambria" w:hAnsi="Times New Roman Tj;Cambria"/>
          <w:bCs/>
          <w:iCs/>
          <w:color w:val="000000"/>
          <w:sz w:val="28"/>
          <w:szCs w:val="28"/>
        </w:rPr>
        <w:t>по реализации Стратегии государственной молодёжной поли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3"/>
        <w:rPr>
          <w:rFonts w:ascii="Times New Roman Tj;Cambria" w:hAnsi="Times New Roman Tj;Cambria" w:cs="Tahoma"/>
          <w:bCs/>
          <w:iCs/>
          <w:color w:val="000000"/>
          <w:sz w:val="28"/>
          <w:szCs w:val="28"/>
          <w:lang w:val="tg-Cyrl-TJ"/>
        </w:rPr>
      </w:pPr>
      <w:r>
        <w:rPr>
          <w:rFonts w:eastAsia="Times New Roman Tj;Cambria" w:cs="Times New Roman Tj;Cambria" w:ascii="Times New Roman Tj;Cambria" w:hAnsi="Times New Roman Tj;Cambria"/>
          <w:bCs/>
          <w:iCs/>
          <w:color w:val="000000"/>
          <w:sz w:val="28"/>
          <w:szCs w:val="28"/>
        </w:rPr>
        <w:t xml:space="preserve"> </w:t>
      </w:r>
      <w:r>
        <w:rPr>
          <w:rFonts w:cs="Tahoma" w:ascii="Times New Roman Tj;Cambria" w:hAnsi="Times New Roman Tj;Cambria"/>
          <w:bCs/>
          <w:iCs/>
          <w:color w:val="000000"/>
          <w:sz w:val="28"/>
          <w:szCs w:val="28"/>
        </w:rPr>
        <w:t xml:space="preserve">в Республике Таджикистан </w:t>
      </w:r>
      <w:r>
        <w:rPr>
          <w:rFonts w:cs="Times New Roman Tj;Cambria" w:ascii="Times New Roman Tj;Cambria" w:hAnsi="Times New Roman Tj;Cambria"/>
          <w:color w:val="000000"/>
          <w:sz w:val="28"/>
          <w:szCs w:val="28"/>
        </w:rPr>
        <w:t xml:space="preserve">на </w:t>
      </w:r>
      <w:r>
        <w:rPr>
          <w:rFonts w:cs="Times New Roman Tj;Cambria" w:ascii="Times New Roman Tj;Cambria" w:hAnsi="Times New Roman Tj;Cambria"/>
          <w:color w:val="000000"/>
          <w:sz w:val="28"/>
          <w:szCs w:val="28"/>
          <w:lang w:val="tg-Cyrl-TJ"/>
        </w:rPr>
        <w:t>период</w:t>
      </w:r>
      <w:r>
        <w:rPr>
          <w:rFonts w:cs="Times New Roman Tj;Cambria" w:ascii="Times New Roman Tj;Cambria" w:hAnsi="Times New Roman Tj;Cambria"/>
          <w:color w:val="000000"/>
          <w:sz w:val="28"/>
          <w:szCs w:val="28"/>
        </w:rPr>
        <w:t xml:space="preserve"> </w:t>
      </w:r>
      <w:r>
        <w:rPr>
          <w:rFonts w:cs="Times New Roman Tj;Cambria" w:ascii="Times New Roman Tj;Cambria" w:hAnsi="Times New Roman Tj;Cambria"/>
          <w:color w:val="000000"/>
          <w:sz w:val="28"/>
          <w:szCs w:val="28"/>
          <w:lang w:val="tg-Cyrl-TJ"/>
        </w:rPr>
        <w:t xml:space="preserve">до </w:t>
      </w:r>
      <w:r>
        <w:rPr>
          <w:rFonts w:cs="Times New Roman Tj;Cambria" w:ascii="Times New Roman Tj;Cambria" w:hAnsi="Times New Roman Tj;Cambria"/>
          <w:color w:val="000000"/>
          <w:sz w:val="28"/>
          <w:szCs w:val="28"/>
        </w:rPr>
        <w:t>2030 год</w:t>
      </w:r>
      <w:r>
        <w:rPr>
          <w:rFonts w:cs="Times New Roman Tj;Cambria" w:ascii="Times New Roman Tj;Cambria" w:hAnsi="Times New Roman Tj;Cambria"/>
          <w:color w:val="000000"/>
          <w:sz w:val="28"/>
          <w:szCs w:val="28"/>
          <w:lang w:val="tg-Cyrl-TJ"/>
        </w:rPr>
        <w:t xml:space="preserve">а </w:t>
      </w:r>
    </w:p>
    <w:p>
      <w:pPr>
        <w:pStyle w:val="11"/>
        <w:ind w:firstLine="708"/>
        <w:jc w:val="both"/>
        <w:rPr>
          <w:rFonts w:ascii="Times New Roman Tj;Cambria" w:hAnsi="Times New Roman Tj;Cambria" w:cs="Times New Roman Tj;Cambria"/>
          <w:bCs/>
          <w:iCs/>
          <w:color w:val="000000"/>
          <w:sz w:val="28"/>
          <w:szCs w:val="28"/>
          <w:lang w:val="tg-Cyrl-TJ"/>
        </w:rPr>
      </w:pPr>
      <w:r>
        <w:rPr>
          <w:rFonts w:cs="Times New Roman Tj;Cambria" w:ascii="Times New Roman Tj;Cambria" w:hAnsi="Times New Roman Tj;Cambria"/>
          <w:bCs/>
          <w:iCs/>
          <w:color w:val="000000"/>
          <w:sz w:val="28"/>
          <w:szCs w:val="28"/>
          <w:lang w:val="tg-Cyrl-TJ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978"/>
        <w:gridCol w:w="1133"/>
        <w:gridCol w:w="2126"/>
        <w:gridCol w:w="2694"/>
        <w:gridCol w:w="3260"/>
      </w:tblGrid>
      <w:tr>
        <w:trPr>
          <w:trHeight w:val="4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 Tj;Cambria" w:hAnsi="Times New Roman Tj;Cambria" w:cs="Times New Roman Tj;Cambria"/>
                <w:sz w:val="28"/>
                <w:szCs w:val="28"/>
                <w:lang w:val="en-US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п/н</w:t>
            </w:r>
          </w:p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Поставленная цель</w:t>
            </w:r>
          </w:p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(ожидаемые результаты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Сроки испол-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Исполнител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Индикаторы конечных результатов</w:t>
            </w:r>
          </w:p>
        </w:tc>
      </w:tr>
      <w:tr>
        <w:trPr>
          <w:trHeight w:val="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en-US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en-US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Tj;Cambria" w:hAnsi="Times New Roman Tj;Cambria" w:cs="Times New Roman Tj;Cambria"/>
                <w:sz w:val="28"/>
                <w:szCs w:val="28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i/>
                <w:i/>
                <w:sz w:val="28"/>
                <w:szCs w:val="28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1.</w:t>
            </w:r>
            <w:r>
              <w:rPr>
                <w:rFonts w:cs="Tahoma" w:ascii="Times New Roman Tj;Cambria" w:hAnsi="Times New Roman Tj;Cambria"/>
                <w:sz w:val="28"/>
                <w:szCs w:val="28"/>
              </w:rPr>
              <w:t xml:space="preserve"> </w:t>
            </w:r>
            <w:r>
              <w:rPr>
                <w:rFonts w:eastAsia="Calibri" w:cs="Times New Roman Tj;Cambri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Воспитание молодёжи в духе патриотизма, чувства гражданской ответственности и укрепления их национальной идентичности</w:t>
            </w:r>
          </w:p>
        </w:tc>
      </w:tr>
      <w:tr>
        <w:trPr>
          <w:trHeight w:val="4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1.</w:t>
            </w:r>
          </w:p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 Tj;Cambria" w:hAnsi="Times New Roman Tj;Cambria" w:cs="Tahoma"/>
                <w:sz w:val="28"/>
                <w:szCs w:val="28"/>
                <w:lang w:val="tg-Cyrl-TJ"/>
              </w:rPr>
            </w:pP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Разработка и реализация целевых государственных программ в сфере по делам молодёжи</w:t>
            </w:r>
          </w:p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i/>
                <w:i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i/>
                <w:sz w:val="28"/>
                <w:szCs w:val="28"/>
                <w:lang w:val="tg-Cyrl-TJ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Разработка, принятие и финансирование целевых национальных и местных программ на уровне всех городов, районов и джамоатов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2021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КМС, МФ,</w:t>
            </w:r>
          </w:p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МЭРТ,</w:t>
            </w:r>
          </w:p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КМР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 xml:space="preserve"> 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и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 xml:space="preserve"> МИОГВ</w:t>
            </w:r>
          </w:p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</w:r>
          </w:p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200" w:after="0"/>
              <w:jc w:val="both"/>
              <w:rPr/>
            </w:pPr>
            <w:r>
              <w:rPr>
                <w:rFonts w:cs="Times New Roman Tj;Cambria" w:ascii="Times New Roman Tj;Cambria" w:hAnsi="Times New Roman Tj;Cambria"/>
                <w:b w:val="false"/>
                <w:i w:val="false"/>
                <w:color w:val="002060"/>
                <w:sz w:val="28"/>
                <w:szCs w:val="28"/>
              </w:rPr>
              <w:t xml:space="preserve">Средства государственного бюджета, внебюджетные средства, финансирование партнеров </w:t>
            </w:r>
            <w:r>
              <w:rPr>
                <w:rFonts w:cs="Times New Roman Tj;Cambria" w:ascii="Times New Roman Tj;Cambria" w:hAnsi="Times New Roman Tj;Cambria"/>
                <w:b w:val="false"/>
                <w:i w:val="false"/>
                <w:color w:val="00206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Tj;Cambria" w:ascii="Times New Roman Tj;Cambria" w:hAnsi="Times New Roman Tj;Cambria"/>
                <w:b w:val="false"/>
                <w:i w:val="false"/>
                <w:color w:val="002060"/>
                <w:sz w:val="28"/>
                <w:szCs w:val="28"/>
              </w:rPr>
              <w:t>по развитию, гранты и дополнительные источники, не запрещенные законодательством Республики Таджики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На республиканском уровне в областях, городах и районах страны принимаются и финансируются 146 программ по делам молодёжи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 Tj;Cambri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Проведение регулярных политических, пропагандистских, разъяснител</w:t>
            </w:r>
            <w:r>
              <w:rPr>
                <w:rFonts w:eastAsia="Calibri"/>
                <w:color w:val="000000"/>
                <w:sz w:val="28"/>
                <w:szCs w:val="28"/>
              </w:rPr>
              <w:t>ь</w:t>
            </w:r>
            <w:r>
              <w:rPr>
                <w:rFonts w:eastAsia="Calibri" w:cs="Times New Roman Tj;Cambria" w:ascii="Times New Roman Tj;Cambria" w:hAnsi="Times New Roman Tj;Cambria"/>
                <w:color w:val="000000"/>
                <w:sz w:val="28"/>
                <w:szCs w:val="28"/>
              </w:rPr>
              <w:t>ных</w:t>
            </w:r>
            <w:r>
              <w:rPr>
                <w:rFonts w:eastAsia="Calibri" w:cs="Times New Roman Tj;Cambria" w:ascii="Times New Roman Tj;Cambria" w:hAnsi="Times New Roman Tj;Cambria"/>
                <w:color w:val="000000"/>
                <w:sz w:val="28"/>
                <w:szCs w:val="28"/>
                <w:lang w:val="tg-Cyrl-TJ"/>
              </w:rPr>
              <w:t xml:space="preserve"> и информационно-просветительских</w:t>
            </w:r>
          </w:p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 Tj;Cambria" w:hAnsi="Times New Roman Tj;Cambria" w:cs="Times New Roman Tj;Cambria"/>
                <w:sz w:val="28"/>
                <w:lang w:val="tg-Cyrl-TJ"/>
              </w:rPr>
            </w:pPr>
            <w:r>
              <w:rPr>
                <w:rFonts w:eastAsia="Calibri" w:cs="Times New Roman Tj;Cambri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мероприя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Обеспечение молодёжи достоверной информацией и конкурентным информационным</w:t>
            </w:r>
          </w:p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пространств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2021-2030</w:t>
            </w:r>
          </w:p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КМС,</w:t>
            </w:r>
          </w:p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КТР,</w:t>
            </w:r>
          </w:p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СМИ,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 xml:space="preserve"> соответст-вующие министерства и ведом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Средства, предусмотренные государственным</w:t>
            </w:r>
          </w:p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 xml:space="preserve">бюджет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 Tj;Cambria" w:ascii="Times New Roman Tj;Cambria" w:hAnsi="Times New Roman Tj;Cambria"/>
                <w:color w:val="000000"/>
                <w:sz w:val="28"/>
                <w:szCs w:val="28"/>
                <w:lang w:val="tg-Cyrl-TJ"/>
              </w:rPr>
              <w:t xml:space="preserve">Будут проведены 2853 политических, пропагандистских, разъяснительных и </w:t>
            </w:r>
            <w:r>
              <w:rPr>
                <w:rFonts w:eastAsia="Calibri" w:cs="Times New Roman Tj;Cambri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информационно-просветительских</w:t>
            </w:r>
          </w:p>
          <w:p>
            <w:pPr>
              <w:pStyle w:val="11"/>
              <w:jc w:val="both"/>
              <w:rPr/>
            </w:pPr>
            <w:r>
              <w:rPr>
                <w:rFonts w:eastAsia="Calibri" w:cs="Times New Roman Tj;Cambri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мероприятий</w:t>
            </w:r>
            <w:r>
              <w:rPr>
                <w:rFonts w:cs="Times New Roman Tj;Cambria" w:ascii="Times New Roman Tj;Cambria" w:hAnsi="Times New Roman Tj;Cambria"/>
                <w:color w:val="000000"/>
                <w:sz w:val="28"/>
                <w:szCs w:val="28"/>
                <w:lang w:val="tg-Cyrl-TJ"/>
              </w:rPr>
              <w:t xml:space="preserve"> с охватом 114125 представителей молодёжи различных профессий</w:t>
            </w:r>
          </w:p>
        </w:tc>
      </w:tr>
      <w:tr>
        <w:trPr>
          <w:trHeight w:val="2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3.</w:t>
            </w:r>
          </w:p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 Tj;Cambria" w:hAnsi="Times New Roman Tj;Cambria" w:cs="Tahom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2"/>
                <w:lang w:val="tg-Cyrl-TJ"/>
              </w:rPr>
              <w:t>П</w:t>
            </w:r>
            <w:r>
              <w:rPr>
                <w:rFonts w:eastAsia="Calibri" w:cs="Times New Roman Tj;Cambri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ривлечение молодёжных общественных объединений, коммерческих организаций и частных лиц</w:t>
            </w:r>
            <w:r>
              <w:rPr>
                <w:rFonts w:cs="Times New Roman Tj;Cambria" w:ascii="Times New Roman Tj;Cambria" w:hAnsi="Times New Roman Tj;Cambria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 Tj;Cambri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к разработке и реализации индивидуальных и совместных инициати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Реализация совместных проектов с молодёжными общественными объединениями и бизнес-организаци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2021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КМС, МФ, МЭРТ,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 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ГКИУГИ и</w:t>
            </w:r>
          </w:p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ТПП</w:t>
            </w:r>
          </w:p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</w:r>
          </w:p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Внебюджетные средства, финансирование партнеров по развитию, гранты и дополнительные источники, не запрещенные законодательством Республики Таджики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Реализуются 623 совместных проекта с молодёжными общественными объединениями и бизнес-организациями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Во взаимодействии с соответсвующими отраслями активизация деятельности органов общественного самоуправления (махаллинских комитетов) в развитии патриотического воспитания молодёжи в махаллях, особенно в пропаганде к добровольной военной службе молодёж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Привлечение внимания органов общественного самоуправления (махаллинских комитетов) к участию в патриотическом воспитании молодёжи в махаллях и пропаганде к добровольной военной службе молодёж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2021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МИОГВ и ОГ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Средства государствен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1200 органов общественного самоуправления (махаллинских комитетов) будут активно заниматься патриотическим воспитанием молодёжи, в частности, поощрять молодёжь к добровольному поступлению в военную службу</w:t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</w:rPr>
            </w:pP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 w:eastAsia="ru-RU"/>
              </w:rPr>
              <w:t>Поддержка  и содействие молодёжи в разработке и публикации литературы, научных исследовательских работ и просветительской деятельности, съемке фильм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 xml:space="preserve">Разработка и издание литературы, съемка фильмов, проведение научно-исследовательских работ </w:t>
            </w: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 w:eastAsia="ru-RU"/>
              </w:rPr>
              <w:t>и просветительской деятельности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 xml:space="preserve"> среди молодёж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2021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МК, КТР, КМС, МОН и МИОГ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Средства государствен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 xml:space="preserve">Разрабатывается и издается литература, снимаются фильмы, проводятся исследовательские работы и </w:t>
            </w: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 w:eastAsia="ru-RU"/>
              </w:rPr>
              <w:t>просветительская деятельность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 xml:space="preserve"> среди молодёжи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2.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 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Формирование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 национального мышления путем воспитания молодёжи в направлении большего познания национальных интересов и воспитание в них непримиримого чувства к терроризму, экстремизму, коррупции, наркокурьерству и другим преступлениям</w:t>
            </w:r>
          </w:p>
        </w:tc>
      </w:tr>
      <w:tr>
        <w:trPr>
          <w:trHeight w:val="2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 Tj;Cambri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Проведение  регулярных политических, пропагандистских, разъяснительных и информационно- просветительских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 Tj;Cambria" w:hAnsi="Times New Roman Tj;Cambria" w:cs="Tahoma"/>
                <w:sz w:val="28"/>
                <w:szCs w:val="28"/>
                <w:lang w:val="tg-Cyrl-TJ"/>
              </w:rPr>
            </w:pPr>
            <w:r>
              <w:rPr>
                <w:rFonts w:eastAsia="Calibri" w:cs="Times New Roman Tj;Cambria" w:ascii="Times New Roman Tj;Cambria" w:hAnsi="Times New Roman Tj;Cambria"/>
                <w:color w:val="000000"/>
                <w:sz w:val="28"/>
                <w:szCs w:val="28"/>
                <w:lang w:val="tg-Cyrl-TJ"/>
              </w:rPr>
              <w:t xml:space="preserve">мероприятий </w:t>
            </w: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 xml:space="preserve">по осознанию национальных ценностей путем познания молодёжи  национальных и общественных интересов, формирования непримиримого чувства 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к терроризму и экстремизму, коррупции, наркокурьерству и другим преступлениям, а также убеждениям групп, способствующих этим фактора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Организация встреч и информирование молодёжи об осознании национальных ценностей путем познания молодёжи  национальных и общественных интересов и формирование непримиримого чувства к терроризму и экстремизму, коррупции, наркокурьерству и другим преступлениям, а также идеям и группам, способствующим этим фактор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2021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КМС, органы правопоря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Средства государствен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Будут организованы семь тысяч встреч и 520 тысяч молодых людей будут информированы о мотивах и скрытых целях экстремистских и террористических движений и правовых последствиях этих отношений</w:t>
            </w:r>
          </w:p>
        </w:tc>
      </w:tr>
      <w:tr>
        <w:trPr>
          <w:trHeight w:val="272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3. </w:t>
            </w:r>
            <w:r>
              <w:rPr>
                <w:rFonts w:eastAsia="Calibri" w:cs="Times New Roman Tj;Cambria" w:ascii="Times New Roman Tj;Cambria" w:hAnsi="Times New Roman Tj;Cambria"/>
                <w:color w:val="000000"/>
                <w:sz w:val="28"/>
                <w:szCs w:val="28"/>
              </w:rPr>
              <w:t>Формирование нравственных ценностей молодёжи, их активизация для выполнения добровольной общественной работы (волонтерская деятельность) и повышение чувства уважения молодёжи к национальной культуре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 Tj;Cambria" w:ascii="Times New Roman Tj;Cambria" w:hAnsi="Times New Roman Tj;Cambria"/>
                <w:iCs/>
                <w:color w:val="000000"/>
                <w:sz w:val="28"/>
                <w:szCs w:val="28"/>
                <w:lang w:val="tg-Cyrl-TJ"/>
              </w:rPr>
              <w:t xml:space="preserve">Проведение </w:t>
            </w:r>
            <w:r>
              <w:rPr>
                <w:rFonts w:eastAsia="Calibri" w:cs="Times New Roman Tj;Cambri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информационно- просветительских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 Tj;Cambria" w:hAnsi="Times New Roman Tj;Cambria" w:cs="Tahoma"/>
                <w:sz w:val="28"/>
                <w:szCs w:val="28"/>
                <w:lang w:val="tg-Cyrl-TJ"/>
              </w:rPr>
            </w:pPr>
            <w:r>
              <w:rPr>
                <w:rFonts w:eastAsia="Calibri" w:cs="Times New Roman Tj;Cambria" w:ascii="Times New Roman Tj;Cambria" w:hAnsi="Times New Roman Tj;Cambria"/>
                <w:color w:val="000000"/>
                <w:sz w:val="28"/>
                <w:szCs w:val="28"/>
                <w:lang w:val="tg-Cyrl-TJ"/>
              </w:rPr>
              <w:t xml:space="preserve">мероприятий </w:t>
            </w:r>
            <w:r>
              <w:rPr>
                <w:rFonts w:cs="Times New Roman Tj;Cambria" w:ascii="Times New Roman Tj;Cambria" w:hAnsi="Times New Roman Tj;Cambria"/>
                <w:iCs/>
                <w:color w:val="000000"/>
                <w:sz w:val="28"/>
                <w:szCs w:val="28"/>
                <w:lang w:val="tg-Cyrl-TJ"/>
              </w:rPr>
              <w:t>по воспитанию культуры поведения молодёжи в обществе, уважительного отношения к окружающим, уважения родителей и педагогов, а также привлечение молодёжи к волонтерской деятельности</w:t>
            </w:r>
          </w:p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i/>
                <w:i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i/>
                <w:sz w:val="28"/>
                <w:szCs w:val="28"/>
                <w:lang w:val="tg-Cyrl-TJ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 Tj;Cambria" w:ascii="Times New Roman Tj;Cambria" w:hAnsi="Times New Roman Tj;Cambria"/>
                <w:iCs/>
                <w:color w:val="000000"/>
                <w:sz w:val="28"/>
                <w:szCs w:val="28"/>
                <w:lang w:val="tg-Cyrl-TJ"/>
              </w:rPr>
              <w:t xml:space="preserve">Проведение </w:t>
            </w:r>
            <w:r>
              <w:rPr>
                <w:rFonts w:eastAsia="Calibri" w:cs="Times New Roman Tj;Cambri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информационно- просветительских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 Tj;Cambria" w:hAnsi="Times New Roman Tj;Cambria" w:cs="Tahoma"/>
                <w:sz w:val="28"/>
                <w:szCs w:val="28"/>
                <w:lang w:val="tg-Cyrl-TJ"/>
              </w:rPr>
            </w:pPr>
            <w:r>
              <w:rPr>
                <w:rFonts w:eastAsia="Calibri" w:cs="Times New Roman Tj;Cambria" w:ascii="Times New Roman Tj;Cambria" w:hAnsi="Times New Roman Tj;Cambria"/>
                <w:color w:val="000000"/>
                <w:sz w:val="28"/>
                <w:szCs w:val="28"/>
                <w:lang w:val="tg-Cyrl-TJ"/>
              </w:rPr>
              <w:t xml:space="preserve">мероприятий </w:t>
            </w:r>
            <w:r>
              <w:rPr>
                <w:rFonts w:cs="Times New Roman Tj;Cambria" w:ascii="Times New Roman Tj;Cambria" w:hAnsi="Times New Roman Tj;Cambria"/>
                <w:iCs/>
                <w:color w:val="000000"/>
                <w:sz w:val="28"/>
                <w:szCs w:val="28"/>
                <w:lang w:val="tg-Cyrl-TJ"/>
              </w:rPr>
              <w:t xml:space="preserve">и охват </w:t>
            </w:r>
            <w:r>
              <w:rPr>
                <w:rFonts w:cs="Tahoma" w:ascii="Times New Roman Tj;Cambria" w:hAnsi="Times New Roman Tj;Cambria"/>
                <w:sz w:val="28"/>
                <w:szCs w:val="28"/>
                <w:lang w:val="tg-Cyrl-TJ"/>
              </w:rPr>
              <w:t xml:space="preserve">молодёжи соответсвующей информацией о </w:t>
            </w:r>
            <w:r>
              <w:rPr>
                <w:rFonts w:cs="Times New Roman Tj;Cambria" w:ascii="Times New Roman Tj;Cambria" w:hAnsi="Times New Roman Tj;Cambria"/>
                <w:iCs/>
                <w:color w:val="000000"/>
                <w:sz w:val="28"/>
                <w:szCs w:val="28"/>
                <w:lang w:val="tg-Cyrl-TJ"/>
              </w:rPr>
              <w:t xml:space="preserve">культуре поведения в обществе, уважительном отношении к окружающим, уважении родителей </w:t>
            </w:r>
            <w:r>
              <w:rPr>
                <w:rFonts w:cs="Tahoma" w:ascii="Times New Roman Tj;Cambria" w:hAnsi="Times New Roman Tj;Cambria"/>
                <w:sz w:val="28"/>
                <w:szCs w:val="28"/>
                <w:lang w:val="tg-Cyrl-TJ"/>
              </w:rPr>
              <w:t xml:space="preserve">(уход за ними в преклонном возрасте) </w:t>
            </w:r>
            <w:r>
              <w:rPr>
                <w:rFonts w:cs="Times New Roman Tj;Cambria" w:ascii="Times New Roman Tj;Cambria" w:hAnsi="Times New Roman Tj;Cambria"/>
                <w:iCs/>
                <w:color w:val="000000"/>
                <w:sz w:val="28"/>
                <w:szCs w:val="28"/>
                <w:lang w:val="tg-Cyrl-TJ"/>
              </w:rPr>
              <w:t>и педагогов, а также привлечение молодёжи к волонтерско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2021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КМС,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 xml:space="preserve"> соответст-вующие министерства и ведомства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, МИОГВ и ОГ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Средства государствен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Будет реализовано 25 тысяч </w:t>
            </w:r>
            <w:r>
              <w:rPr>
                <w:rFonts w:eastAsia="Calibri" w:cs="Times New Roman Tj;Cambri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информационно- просветительских</w:t>
            </w:r>
          </w:p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eastAsia="Calibri" w:cs="Times New Roman Tj;Cambri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мероприятий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, 950 тысяч молодых людей будут получать соответствующую информацию </w:t>
            </w:r>
            <w:r>
              <w:rPr>
                <w:rFonts w:cs="Tahoma" w:ascii="Times New Roman Tj;Cambria" w:hAnsi="Times New Roman Tj;Cambria"/>
                <w:sz w:val="28"/>
                <w:szCs w:val="28"/>
                <w:lang w:val="tg-Cyrl-TJ"/>
              </w:rPr>
              <w:t xml:space="preserve">о </w:t>
            </w:r>
            <w:r>
              <w:rPr>
                <w:rFonts w:cs="Times New Roman Tj;Cambria" w:ascii="Times New Roman Tj;Cambria" w:hAnsi="Times New Roman Tj;Cambria"/>
                <w:iCs/>
                <w:color w:val="000000"/>
                <w:sz w:val="28"/>
                <w:szCs w:val="28"/>
                <w:lang w:val="tg-Cyrl-TJ"/>
              </w:rPr>
              <w:t xml:space="preserve">культуре поведения в обществе, уважительном отношении к окружающим, уважении родителей </w:t>
            </w:r>
            <w:r>
              <w:rPr>
                <w:rFonts w:cs="Tahoma" w:ascii="Times New Roman Tj;Cambria" w:hAnsi="Times New Roman Tj;Cambria"/>
                <w:sz w:val="28"/>
                <w:szCs w:val="28"/>
                <w:lang w:val="tg-Cyrl-TJ"/>
              </w:rPr>
              <w:t xml:space="preserve">(уход за ними в преклонном возрасте) </w:t>
            </w:r>
            <w:r>
              <w:rPr>
                <w:rFonts w:cs="Times New Roman Tj;Cambria" w:ascii="Times New Roman Tj;Cambria" w:hAnsi="Times New Roman Tj;Cambria"/>
                <w:iCs/>
                <w:color w:val="000000"/>
                <w:sz w:val="28"/>
                <w:szCs w:val="28"/>
                <w:lang w:val="tg-Cyrl-TJ"/>
              </w:rPr>
              <w:t>и педагогов</w:t>
            </w:r>
          </w:p>
        </w:tc>
      </w:tr>
      <w:tr>
        <w:trPr>
          <w:trHeight w:val="17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 Tj;Cambria" w:ascii="Times New Roman Tj;Cambria" w:hAnsi="Times New Roman Tj;Cambria"/>
                <w:iCs/>
                <w:color w:val="000000"/>
                <w:sz w:val="28"/>
                <w:szCs w:val="28"/>
                <w:lang w:val="tg-Cyrl-TJ"/>
              </w:rPr>
              <w:t>Информирование молодёжи о правовых, психологических и физических последствиях родственного брака</w:t>
            </w:r>
            <w:r>
              <w:rPr>
                <w:rFonts w:cs="Tahoma" w:ascii="Times New Roman Tj;Cambria" w:hAnsi="Times New Roman Tj;Cambria"/>
                <w:sz w:val="28"/>
                <w:szCs w:val="28"/>
                <w:lang w:val="tg-Cyrl-TJ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Организация встреч с молодёжью и информирование о </w:t>
            </w:r>
            <w:r>
              <w:rPr>
                <w:rFonts w:cs="Times New Roman Tj;Cambria" w:ascii="Times New Roman Tj;Cambria" w:hAnsi="Times New Roman Tj;Cambria"/>
                <w:iCs/>
                <w:color w:val="000000"/>
                <w:sz w:val="28"/>
                <w:szCs w:val="28"/>
                <w:lang w:val="tg-Cyrl-TJ"/>
              </w:rPr>
              <w:t xml:space="preserve">правовых, психологических и физических последствиях 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раннего брака (половой связ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2021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КМС,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 xml:space="preserve"> соответст-вующие министерства и ведомства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, МИОГВ и ОГ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Средства государствен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Будет организовано 15 тысяч встреч,  650 тысяч молодых людей будут проинформированы о </w:t>
            </w:r>
            <w:r>
              <w:rPr>
                <w:rFonts w:cs="Times New Roman Tj;Cambria" w:ascii="Times New Roman Tj;Cambria" w:hAnsi="Times New Roman Tj;Cambria"/>
                <w:iCs/>
                <w:color w:val="000000"/>
                <w:sz w:val="28"/>
                <w:szCs w:val="28"/>
                <w:lang w:val="tg-Cyrl-TJ"/>
              </w:rPr>
              <w:t xml:space="preserve">правовых, психологических и физических последствиях 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раннего брака (половой связи)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 Tj;Cambria" w:ascii="Times New Roman Tj;Cambria" w:hAnsi="Times New Roman Tj;Cambria"/>
                <w:iCs/>
                <w:color w:val="000000"/>
                <w:sz w:val="28"/>
                <w:szCs w:val="28"/>
                <w:lang w:val="tg-Cyrl-TJ"/>
              </w:rPr>
              <w:t xml:space="preserve">Проведение </w:t>
            </w:r>
            <w:r>
              <w:rPr>
                <w:rFonts w:eastAsia="Calibri" w:cs="Times New Roman Tj;Cambri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информационно- просветительских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 Tj;Cambria" w:hAnsi="Times New Roman Tj;Cambria" w:cs="Tahoma"/>
                <w:sz w:val="28"/>
                <w:szCs w:val="28"/>
                <w:lang w:val="tg-Cyrl-TJ"/>
              </w:rPr>
            </w:pPr>
            <w:r>
              <w:rPr>
                <w:rFonts w:eastAsia="Calibri" w:cs="Times New Roman Tj;Cambria" w:ascii="Times New Roman Tj;Cambria" w:hAnsi="Times New Roman Tj;Cambria"/>
                <w:color w:val="000000"/>
                <w:sz w:val="28"/>
                <w:szCs w:val="28"/>
                <w:lang w:val="tg-Cyrl-TJ"/>
              </w:rPr>
              <w:t xml:space="preserve">мероприятий </w:t>
            </w:r>
            <w:r>
              <w:rPr>
                <w:rFonts w:cs="Times New Roman Tj;Cambria" w:ascii="Times New Roman Tj;Cambria" w:hAnsi="Times New Roman Tj;Cambria"/>
                <w:iCs/>
                <w:color w:val="000000"/>
                <w:sz w:val="28"/>
                <w:szCs w:val="28"/>
                <w:lang w:val="tg-Cyrl-TJ"/>
              </w:rPr>
              <w:t>по профилактике употребления алкоголя и наркотических средств, а также занятия проституцией и другими нежелательными поступка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 Tj;Cambria" w:ascii="Times New Roman Tj;Cambria" w:hAnsi="Times New Roman Tj;Cambria"/>
                <w:iCs/>
                <w:color w:val="000000"/>
                <w:sz w:val="28"/>
                <w:szCs w:val="28"/>
                <w:lang w:val="tg-Cyrl-TJ"/>
              </w:rPr>
              <w:t xml:space="preserve">Проведение </w:t>
            </w:r>
            <w:r>
              <w:rPr>
                <w:rFonts w:eastAsia="Calibri" w:cs="Times New Roman Tj;Cambri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информационно- просветительских</w:t>
            </w:r>
          </w:p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eastAsia="Calibri" w:cs="Times New Roman Tj;Cambria" w:ascii="Times New Roman Tj;Cambria" w:hAnsi="Times New Roman Tj;Cambria"/>
                <w:color w:val="000000"/>
                <w:sz w:val="28"/>
                <w:szCs w:val="28"/>
                <w:lang w:val="tg-Cyrl-TJ"/>
              </w:rPr>
              <w:t xml:space="preserve">мероприятий </w:t>
            </w:r>
            <w:r>
              <w:rPr>
                <w:rFonts w:cs="Times New Roman Tj;Cambria" w:ascii="Times New Roman Tj;Cambria" w:hAnsi="Times New Roman Tj;Cambria"/>
                <w:iCs/>
                <w:color w:val="000000"/>
                <w:sz w:val="28"/>
                <w:szCs w:val="28"/>
                <w:lang w:val="tg-Cyrl-TJ"/>
              </w:rPr>
              <w:t>по предотвращению употребления алкоголя и наркотических средств, а также занятие проституцией и другими нежелательными поступками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 среди молодёж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2021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КМС, МВД, 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соответст-вующие министерства и ведомства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, МИОГВ и ОГ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Средства государствен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Будет проведено 10 тысяч </w:t>
            </w:r>
            <w:r>
              <w:rPr>
                <w:rFonts w:eastAsia="Calibri" w:cs="Times New Roman Tj;Cambri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информационно- просветительских</w:t>
            </w:r>
          </w:p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eastAsia="Calibri" w:cs="Times New Roman Tj;Cambria" w:ascii="Times New Roman Tj;Cambria" w:hAnsi="Times New Roman Tj;Cambria"/>
                <w:color w:val="000000"/>
                <w:sz w:val="28"/>
                <w:szCs w:val="28"/>
                <w:lang w:val="tg-Cyrl-TJ"/>
              </w:rPr>
              <w:t xml:space="preserve">мероприятий </w:t>
            </w:r>
            <w:r>
              <w:rPr>
                <w:rFonts w:cs="Times New Roman Tj;Cambria" w:ascii="Times New Roman Tj;Cambria" w:hAnsi="Times New Roman Tj;Cambria"/>
                <w:iCs/>
                <w:color w:val="000000"/>
                <w:sz w:val="28"/>
                <w:szCs w:val="28"/>
                <w:lang w:val="tg-Cyrl-TJ"/>
              </w:rPr>
              <w:t>по предотвращению употребления алкоголя и наркотических средств, а также занятия проституцией и другими нежелательными поступками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 среди 400 тысяч молодых людей</w:t>
            </w:r>
          </w:p>
        </w:tc>
      </w:tr>
      <w:tr>
        <w:trPr>
          <w:trHeight w:val="30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10.</w:t>
            </w:r>
          </w:p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 Tj;Cambria" w:hAnsi="Times New Roman Tj;Cambria" w:cs="Tahom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iCs/>
                <w:color w:val="000000"/>
                <w:sz w:val="28"/>
                <w:szCs w:val="28"/>
                <w:lang w:val="tg-Cyrl-TJ"/>
              </w:rPr>
              <w:t xml:space="preserve">Организация мероприятий по пропаганде культурных идеалов, гуманности, познанию национальных исторических и культурных ценностей, восприятию нравственных основ и убеждений (религиозных), избежанию фанатизма и преклонению перед чуждыми ценностям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Проведение </w:t>
            </w:r>
            <w:r>
              <w:rPr>
                <w:rFonts w:cs="Times New Roman Tj;Cambria" w:ascii="Times New Roman Tj;Cambria" w:hAnsi="Times New Roman Tj;Cambria"/>
                <w:iCs/>
                <w:color w:val="000000"/>
                <w:sz w:val="28"/>
                <w:szCs w:val="28"/>
                <w:lang w:val="tg-Cyrl-TJ"/>
              </w:rPr>
              <w:t xml:space="preserve">мероприятий по пропаганде культурных идеалов, гуманности, познанию национальных исторических и культурных ценностей, восприятию нравственных основ и убеждений (религиозных), избежанию фанатизма и преклонения перед чуждыми ценностями 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среди молодёж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2021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КМС, МК, 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 xml:space="preserve"> КРУТТО, соответст-вующие министерства и ведомства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,</w:t>
            </w:r>
          </w:p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МИОГВ и ОГ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Средства государствен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Будет проведено 13 тысяч мероприятий </w:t>
            </w:r>
            <w:r>
              <w:rPr>
                <w:rFonts w:cs="Times New Roman Tj;Cambria" w:ascii="Times New Roman Tj;Cambria" w:hAnsi="Times New Roman Tj;Cambria"/>
                <w:iCs/>
                <w:color w:val="000000"/>
                <w:sz w:val="28"/>
                <w:szCs w:val="28"/>
                <w:lang w:val="tg-Cyrl-TJ"/>
              </w:rPr>
              <w:t xml:space="preserve">по пропаганде культурных идеалов, гуманности, познанию национальных исторических и культурных ценностей, восприятию нравственных основ и убеждений (религиозных), избежанию фанатизма и преклонению перед чуждыми ценностями 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среди 750 тысяч молодых людей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 Tj;Cambria" w:hAnsi="Times New Roman Tj;Cambria" w:cs="Tahoma"/>
                <w:color w:val="000000"/>
                <w:sz w:val="28"/>
                <w:szCs w:val="28"/>
                <w:lang w:val="tg-Cyrl-TJ"/>
              </w:rPr>
            </w:pPr>
            <w:r>
              <w:rPr>
                <w:rFonts w:eastAsia="Calibri" w:cs="Times New Roman Tj;Cambri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Принятие государственной программы волонтерской деятельности в целях привлечения как можно большего числа инициативной и благожелательной молодёжи, реализация их инициатив в общественной работе и мотивация волонтер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Разработка, принятие и финансирование национальных целевых и местных программ </w:t>
            </w:r>
            <w:r>
              <w:rPr>
                <w:rFonts w:eastAsia="Calibri" w:cs="Times New Roman Tj;Cambria" w:ascii="Times New Roman Tj;Cambria" w:hAnsi="Times New Roman Tj;Cambria"/>
                <w:color w:val="000000"/>
                <w:sz w:val="28"/>
                <w:szCs w:val="28"/>
                <w:lang w:val="tg-Cyrl-TJ"/>
              </w:rPr>
              <w:t xml:space="preserve">волонтерсткой деятельности 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на всех уровнях республиканском, областном, городском и районн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2021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КМС, МЮ, МЭРТ, КМР и</w:t>
            </w:r>
          </w:p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МИОГВ</w:t>
            </w:r>
          </w:p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Средства государственного бюджета, внебюджетные средства, финансирование партнеров по развитию, гранты и дополнительные источники, не запрещенные законодательством Республики Таджики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На республиканском, областном, городском и районном уровнях страны будут приняты и профинансированы 73 программы</w:t>
            </w:r>
            <w:r>
              <w:rPr>
                <w:rFonts w:eastAsia="Calibri" w:cs="Times New Roman Tj;Cambria" w:ascii="Times New Roman Tj;Cambria" w:hAnsi="Times New Roman Tj;Cambria"/>
                <w:color w:val="000000"/>
                <w:sz w:val="28"/>
                <w:szCs w:val="28"/>
                <w:lang w:val="tg-Cyrl-TJ"/>
              </w:rPr>
              <w:t xml:space="preserve"> волонтерсткой деятельности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 Tj;Cambria" w:hAnsi="Times New Roman Tj;Cambria" w:cs="Tahom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iCs/>
                <w:sz w:val="28"/>
                <w:szCs w:val="28"/>
                <w:lang w:val="tg-Cyrl-TJ"/>
              </w:rPr>
              <w:t xml:space="preserve">В целях нахождения новых талантов в сфере культуры и искусства, привлечения молодёжи к культурным и просветительским мероприятиям, проведение </w:t>
            </w:r>
            <w:r>
              <w:rPr>
                <w:rFonts w:cs="Tahoma" w:ascii="Times New Roman Tj;Cambria" w:hAnsi="Times New Roman Tj;Cambria"/>
                <w:sz w:val="28"/>
                <w:szCs w:val="28"/>
                <w:lang w:val="tg-Cyrl-TJ"/>
              </w:rPr>
              <w:t>театрализованных представлений, концертных программ, творческих кружков, конкурсов сатиры и остроумия,</w:t>
            </w:r>
            <w:r>
              <w:rPr>
                <w:rFonts w:cs="Times New Roman Tj;Cambria" w:ascii="Times New Roman Tj;Cambria" w:hAnsi="Times New Roman Tj;Cambria"/>
                <w:iCs/>
                <w:sz w:val="28"/>
                <w:szCs w:val="28"/>
                <w:lang w:val="tg-Cyrl-TJ"/>
              </w:rPr>
              <w:t xml:space="preserve"> показ народных ремесел с широким участием молодёж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Проведение </w:t>
            </w:r>
            <w:r>
              <w:rPr>
                <w:rFonts w:cs="Tahoma" w:ascii="Times New Roman Tj;Cambria" w:hAnsi="Times New Roman Tj;Cambria"/>
                <w:sz w:val="28"/>
                <w:szCs w:val="28"/>
                <w:lang w:val="tg-Cyrl-TJ"/>
              </w:rPr>
              <w:t xml:space="preserve">конкурсов сатиры и  остроумия, концертных, театральных и сатирических кружков и </w:t>
            </w:r>
            <w:r>
              <w:rPr>
                <w:rFonts w:cs="Times New Roman Tj;Cambria" w:ascii="Times New Roman Tj;Cambria" w:hAnsi="Times New Roman Tj;Cambria"/>
                <w:iCs/>
                <w:sz w:val="28"/>
                <w:szCs w:val="28"/>
                <w:lang w:val="tg-Cyrl-TJ"/>
              </w:rPr>
              <w:t>показ народных ремесел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, а также повышение интереса молодёжи к ремесленничеству и искусств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2021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МК, КТР, КМС, МОН, 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 xml:space="preserve"> МТМЗН,</w:t>
            </w:r>
          </w:p>
          <w:p>
            <w:pPr>
              <w:pStyle w:val="11"/>
              <w:jc w:val="both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МИОГВ и ОГСС</w:t>
            </w:r>
          </w:p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Средства государствен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Будет проведено 11 тысяч </w:t>
            </w:r>
            <w:r>
              <w:rPr>
                <w:rFonts w:cs="Tahoma" w:ascii="Times New Roman Tj;Cambria" w:hAnsi="Times New Roman Tj;Cambria"/>
                <w:sz w:val="28"/>
                <w:szCs w:val="28"/>
                <w:lang w:val="tg-Cyrl-TJ"/>
              </w:rPr>
              <w:t>конкурсов сатиры и остроумия, концертных, театральных и сатирических кружков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, а также повышен интерес 570 тысяч представителей молодёжи к ремесленничеству и искусству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 Tj;Cambria" w:hAnsi="Times New Roman Tj;Cambria" w:cs="Tahom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iCs/>
                <w:color w:val="000000"/>
                <w:sz w:val="28"/>
                <w:szCs w:val="28"/>
                <w:lang w:val="tg-Cyrl-TJ"/>
              </w:rPr>
              <w:t>Проведение разъяснительных работ среди молодёжи о культурной и фундаментальной миссии ислама, его воспитательных и этических идеях, злоупотреблении экстремистскими и террористическими группа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Организация встреч с молодёжью и проведение разъяснительных работ о </w:t>
            </w:r>
            <w:r>
              <w:rPr>
                <w:rFonts w:cs="Times New Roman Tj;Cambria" w:ascii="Times New Roman Tj;Cambria" w:hAnsi="Times New Roman Tj;Cambria"/>
                <w:iCs/>
                <w:color w:val="000000"/>
                <w:sz w:val="28"/>
                <w:szCs w:val="28"/>
                <w:lang w:val="tg-Cyrl-TJ"/>
              </w:rPr>
              <w:t>культурной и фундаментальной миссии ислама, его воспитательных и этических идеях, злоупотребление экстремистскими и террористическими групп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2021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КМС, 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КРУТТО, соответст-вующие министерства и ведомства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МИОГВ и ОГ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Средства государствен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Будет организовано 13 тысяч встреч,  850 тысяч представителей молодёжи будут проинформированы о </w:t>
            </w:r>
            <w:r>
              <w:rPr>
                <w:rFonts w:cs="Times New Roman Tj;Cambria" w:ascii="Times New Roman Tj;Cambria" w:hAnsi="Times New Roman Tj;Cambria"/>
                <w:iCs/>
                <w:color w:val="000000"/>
                <w:sz w:val="28"/>
                <w:szCs w:val="28"/>
                <w:lang w:val="tg-Cyrl-TJ"/>
              </w:rPr>
              <w:t>культурной и фундаментальной миссии ислама, его воспитательных и этических идеях, злоупотреблении экстремистскими и террористическими группами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 Tj;Cambria" w:hAnsi="Times New Roman Tj;Cambria" w:cs="Tahoma"/>
                <w:sz w:val="28"/>
                <w:szCs w:val="28"/>
                <w:lang w:val="tg-Cyrl-TJ"/>
              </w:rPr>
            </w:pPr>
            <w:r>
              <w:rPr>
                <w:rFonts w:cs="Tahoma" w:ascii="Times New Roman Tj;Cambria" w:hAnsi="Times New Roman Tj;Cambria"/>
                <w:sz w:val="28"/>
                <w:szCs w:val="28"/>
                <w:lang w:val="tg-Cyrl-TJ"/>
              </w:rPr>
              <w:t>Повышение ответственности молодёжи за заботу о своих родителях преклонного возраста</w:t>
            </w:r>
          </w:p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 Tj;Cambria" w:hAnsi="Times New Roman Tj;Cambria" w:cs="Tahoma"/>
                <w:sz w:val="28"/>
                <w:szCs w:val="28"/>
                <w:lang w:val="tg-Cyrl-TJ"/>
              </w:rPr>
            </w:pPr>
            <w:r>
              <w:rPr>
                <w:rFonts w:cs="Tahoma" w:ascii="Times New Roman Tj;Cambria" w:hAnsi="Times New Roman Tj;Cambria"/>
                <w:sz w:val="28"/>
                <w:szCs w:val="28"/>
                <w:lang w:val="tg-Cyrl-TJ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Проведение информационно-просветительских мероприятий и информирование молодёжи о </w:t>
            </w:r>
            <w:r>
              <w:rPr>
                <w:rFonts w:cs="Tahoma" w:ascii="Times New Roman Tj;Cambria" w:hAnsi="Times New Roman Tj;Cambria"/>
                <w:sz w:val="28"/>
                <w:szCs w:val="28"/>
                <w:lang w:val="tg-Cyrl-TJ"/>
              </w:rPr>
              <w:t xml:space="preserve"> </w:t>
            </w:r>
            <w:r>
              <w:rPr>
                <w:rFonts w:cs="Times New Roman Tj;Cambria" w:ascii="Times New Roman Tj;Cambria" w:hAnsi="Times New Roman Tj;Cambria"/>
                <w:iCs/>
                <w:color w:val="000000"/>
                <w:sz w:val="28"/>
                <w:szCs w:val="28"/>
              </w:rPr>
              <w:t xml:space="preserve">культуре </w:t>
            </w:r>
            <w:r>
              <w:rPr>
                <w:rFonts w:cs="Times New Roman Tj;Cambria" w:ascii="Times New Roman Tj;Cambria" w:hAnsi="Times New Roman Tj;Cambria"/>
                <w:iCs/>
                <w:color w:val="000000"/>
                <w:sz w:val="28"/>
                <w:szCs w:val="28"/>
                <w:lang w:val="tg-Cyrl-TJ"/>
              </w:rPr>
              <w:t xml:space="preserve">поведения в обществе, уважительном отношении к окружающим, уважении родителей </w:t>
            </w:r>
            <w:r>
              <w:rPr>
                <w:rFonts w:cs="Tahoma" w:ascii="Times New Roman Tj;Cambria" w:hAnsi="Times New Roman Tj;Cambria"/>
                <w:sz w:val="28"/>
                <w:szCs w:val="28"/>
                <w:lang w:val="tg-Cyrl-TJ"/>
              </w:rPr>
              <w:t xml:space="preserve">(уход за ними в преклонном возрасте) </w:t>
            </w:r>
            <w:r>
              <w:rPr>
                <w:rFonts w:cs="Times New Roman Tj;Cambria" w:ascii="Times New Roman Tj;Cambria" w:hAnsi="Times New Roman Tj;Cambria"/>
                <w:iCs/>
                <w:color w:val="000000"/>
                <w:sz w:val="28"/>
                <w:szCs w:val="28"/>
                <w:lang w:val="tg-Cyrl-TJ"/>
              </w:rPr>
              <w:t>и педаго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2021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КМС, 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 xml:space="preserve"> соответст-вующие министерства и ведомства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, МИОГВ и ОГ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Средства государствен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Будет реализовано 25 тысяч информационно-просветительских мероприятий, 950 тысяч представителей молодёжи получат соответствующую информацию о </w:t>
            </w:r>
            <w:r>
              <w:rPr>
                <w:rFonts w:cs="Tahoma" w:ascii="Times New Roman Tj;Cambria" w:hAnsi="Times New Roman Tj;Cambria"/>
                <w:sz w:val="28"/>
                <w:szCs w:val="28"/>
                <w:lang w:val="tg-Cyrl-TJ"/>
              </w:rPr>
              <w:t xml:space="preserve"> </w:t>
            </w:r>
            <w:r>
              <w:rPr>
                <w:rFonts w:cs="Times New Roman Tj;Cambria" w:ascii="Times New Roman Tj;Cambria" w:hAnsi="Times New Roman Tj;Cambria"/>
                <w:iCs/>
                <w:color w:val="000000"/>
                <w:sz w:val="28"/>
                <w:szCs w:val="28"/>
              </w:rPr>
              <w:t xml:space="preserve">культуре </w:t>
            </w:r>
            <w:r>
              <w:rPr>
                <w:rFonts w:cs="Times New Roman Tj;Cambria" w:ascii="Times New Roman Tj;Cambria" w:hAnsi="Times New Roman Tj;Cambria"/>
                <w:iCs/>
                <w:color w:val="000000"/>
                <w:sz w:val="28"/>
                <w:szCs w:val="28"/>
                <w:lang w:val="tg-Cyrl-TJ"/>
              </w:rPr>
              <w:t xml:space="preserve">поведения в обществе, уважительном отношении к окружающим, уважении родителей </w:t>
            </w:r>
            <w:r>
              <w:rPr>
                <w:rFonts w:cs="Tahoma" w:ascii="Times New Roman Tj;Cambria" w:hAnsi="Times New Roman Tj;Cambria"/>
                <w:sz w:val="28"/>
                <w:szCs w:val="28"/>
                <w:lang w:val="tg-Cyrl-TJ"/>
              </w:rPr>
              <w:t xml:space="preserve">(уход за ними в преклонном возрасте) </w:t>
            </w:r>
            <w:r>
              <w:rPr>
                <w:rFonts w:cs="Times New Roman Tj;Cambria" w:ascii="Times New Roman Tj;Cambria" w:hAnsi="Times New Roman Tj;Cambria"/>
                <w:iCs/>
                <w:color w:val="000000"/>
                <w:sz w:val="28"/>
                <w:szCs w:val="28"/>
                <w:lang w:val="tg-Cyrl-TJ"/>
              </w:rPr>
              <w:t>и педагогов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 Tj;Cambria" w:hAnsi="Times New Roman Tj;Cambria" w:cs="Tahoma"/>
                <w:sz w:val="28"/>
                <w:szCs w:val="28"/>
                <w:lang w:val="tg-Cyrl-TJ"/>
              </w:rPr>
            </w:pP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Содействие в создании организованных туристических поездок обучающимся по туристическим, историческим и культурным объектам страны, в том числе в период канику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Создание организованных туристических поездок обучающимся по туристическим, историческим и культурным объектам стра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2021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МОН и МИОГ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Средства государствен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Будут организованы </w:t>
            </w: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туристические поездки для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 300 тысяч </w:t>
            </w: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обучающихся по туристическим, историческим и культурным объектам страны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4.</w:t>
            </w:r>
            <w:r>
              <w:rPr>
                <w:rFonts w:cs="Times New Roman Tj;Cambria" w:ascii="Times New Roman Tj;Cambria" w:hAnsi="Times New Roman Tj;Cambria"/>
                <w:lang w:val="tg-Cyrl-TJ"/>
              </w:rPr>
              <w:t xml:space="preserve"> </w:t>
            </w:r>
            <w:r>
              <w:rPr>
                <w:rFonts w:eastAsia="Calibri" w:cs="Times New Roman Tj;Cambria" w:ascii="Times New Roman Tj;Cambria" w:hAnsi="Times New Roman Tj;Cambria"/>
                <w:color w:val="000000"/>
                <w:sz w:val="28"/>
                <w:szCs w:val="28"/>
              </w:rPr>
              <w:t>Обеспечение участия молодёжи в политической и социальной жизни общества и государственном управлении, в том числе путем поддержки деятельности их общественных объеди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 Tj;Cambria" w:hAnsi="Times New Roman Tj;Cambria" w:cs="Tahoma"/>
                <w:sz w:val="28"/>
                <w:szCs w:val="28"/>
                <w:lang w:val="tg-Cyrl-TJ"/>
              </w:rPr>
            </w:pP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Осуществление информационно-просветительских мероприятий по повышению уровня политического и правового просвещения молодёжи, включая свободу выбора, избрание, голосование, стремление к высоким государственным постам и участие на всех уровнях государственного управ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Осуществление информационно-просветительской деятельности среди молодёжи в сфере политико-правового просвещ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2021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КМС и соответст-вующие министерства и ведом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Средства государствен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Будет проведено 3500 информационно-просветительских мероприятий среди 230 тысяч предствителей молодёжи в области политико-правового просв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 Tj;Cambria" w:hAnsi="Times New Roman Tj;Cambria" w:cs="Tahoma"/>
                <w:sz w:val="28"/>
                <w:szCs w:val="28"/>
                <w:lang w:val="tg-Cyrl-TJ"/>
              </w:rPr>
            </w:pP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 xml:space="preserve">Создание </w:t>
            </w:r>
            <w:r>
              <w:rPr>
                <w:rFonts w:cs="Times New Roman Tj;Cambria" w:ascii="Times New Roman Tj;Cambria" w:hAnsi="Times New Roman Tj;Cambria"/>
                <w:color w:val="000000"/>
                <w:sz w:val="28"/>
                <w:szCs w:val="28"/>
                <w:lang w:val="tg-Cyrl-TJ"/>
              </w:rPr>
              <w:t xml:space="preserve">кружков «Последователи Лидера нации» </w:t>
            </w: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 xml:space="preserve">в </w:t>
            </w:r>
            <w:r>
              <w:rPr>
                <w:rFonts w:cs="Times New Roman Tj;Cambri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образовательных учреждениях начального, среднего и высшего профессионального образования и тем самым повышение патриотизм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 xml:space="preserve">Создание </w:t>
            </w:r>
            <w:r>
              <w:rPr>
                <w:rFonts w:cs="Times New Roman Tj;Cambria" w:ascii="Times New Roman Tj;Cambria" w:hAnsi="Times New Roman Tj;Cambria"/>
                <w:color w:val="000000"/>
                <w:sz w:val="28"/>
                <w:szCs w:val="28"/>
                <w:lang w:val="tg-Cyrl-TJ"/>
              </w:rPr>
              <w:t xml:space="preserve">кружков «Последователи Лидера нации» </w:t>
            </w: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 xml:space="preserve">в </w:t>
            </w:r>
            <w:r>
              <w:rPr>
                <w:rFonts w:cs="Times New Roman Tj;Cambri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образовательных учреждениях начального, среднего и высшего профессионального образования и тем самым повышение патриотизма молодёж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МОН и КМ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Средства государствен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Будут организованы </w:t>
            </w:r>
            <w:r>
              <w:rPr>
                <w:rFonts w:cs="Times New Roman Tj;Cambria" w:ascii="Times New Roman Tj;Cambria" w:hAnsi="Times New Roman Tj;Cambria"/>
                <w:color w:val="000000"/>
                <w:sz w:val="28"/>
                <w:szCs w:val="28"/>
                <w:lang w:val="tg-Cyrl-TJ"/>
              </w:rPr>
              <w:t xml:space="preserve">кружки «Последователи Лидера нации» </w:t>
            </w: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 xml:space="preserve">в </w:t>
            </w:r>
            <w:r>
              <w:rPr>
                <w:rFonts w:cs="Times New Roman Tj;Cambri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образовательных учреждениях начального, среднего и высшего профессионального образования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 Tj;Cambria" w:hAnsi="Times New Roman Tj;Cambria" w:cs="Tahoma"/>
                <w:sz w:val="28"/>
                <w:szCs w:val="28"/>
                <w:lang w:val="tg-Cyrl-TJ"/>
              </w:rPr>
            </w:pP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Упорядочение общественной деятельности молодёжи (вовлечение и участие) при организации и проведении массовых государственных мероприятий и поддержка молодёжи в этом направлен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Создание кружков молодых волонтеров при министерствах и ведомствах, организациях с участием волонте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Соответст-вующие министерства и ведомства, 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Средства государствен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Будут созданы 550 кружков молодых волонтеров при министерствах, ведомствах и организациях с участием 2750 волонтеров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5. </w:t>
            </w:r>
            <w:r>
              <w:rPr>
                <w:rFonts w:eastAsia="Calibri" w:cs="Times New Roman Tj;Cambria" w:ascii="Times New Roman Tj;Cambria" w:hAnsi="Times New Roman Tj;Cambria"/>
                <w:color w:val="000000"/>
                <w:sz w:val="28"/>
                <w:szCs w:val="28"/>
              </w:rPr>
              <w:t>Обеспечение защиты прав, свобод и законных интересов молодё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Пропаганда участия молодёжи в реализации государственной молодёжной политики, разработке и реализации законодательства, целевых программ развития молодёжи и других соответствующих программ</w:t>
            </w:r>
            <w:r>
              <w:rPr>
                <w:rFonts w:cs="Tahoma" w:ascii="Times New Roman Tj;Cambria" w:hAnsi="Times New Roman Tj;Cambria"/>
                <w:sz w:val="28"/>
                <w:szCs w:val="28"/>
                <w:lang w:val="tg-Cyrl-TJ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Организация встреч, информирование молодёжи о возможностях её участия в реализации государственной молодёжной политики, разработке и реализации законодательства, целевых программ развития молодёжи и других соответствующих 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2021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КМС, 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соответст-вующие министерства и ведом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Средства государствен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Будут организованы 40000 встреч, 1500 молодых людей получат возможность участвовать в реализации государственной молодёжной политики, разработке и реализации законодательства, целевых программ развития молодёжи и других соответствующих программ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 Tj;Cambria" w:hAnsi="Times New Roman Tj;Cambria" w:cs="Tahoma"/>
                <w:sz w:val="28"/>
                <w:szCs w:val="28"/>
                <w:lang w:val="tg-Cyrl-TJ"/>
              </w:rPr>
            </w:pP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 xml:space="preserve">Повышение уровня правовой просвещенности молодёжи и обеспечение их участия  </w:t>
            </w:r>
            <w:r>
              <w:rPr>
                <w:rFonts w:cs="Times New Roman Tj;Cambri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в политическом управлен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Повышение правовой </w:t>
            </w: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просвещенности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 молодёж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2021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МЮ, КМС,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 xml:space="preserve"> соответст-вующие министерства и ведом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Средства государствен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Повысится правовая </w:t>
            </w: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просвещенность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 115 тысяч представителей молодёжи</w:t>
            </w:r>
          </w:p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 Tj;Cambria" w:hAnsi="Times New Roman Tj;Cambria" w:cs="Tahoma"/>
                <w:sz w:val="28"/>
                <w:szCs w:val="28"/>
                <w:lang w:val="tg-Cyrl-TJ"/>
              </w:rPr>
            </w:pP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Обеспечение взаимодействия молодёжи с государственными органами, предприятиями, учреждениями и организациями об</w:t>
            </w:r>
            <w:r>
              <w:rPr>
                <w:rFonts w:cs="Times New Roman Tj;Cambria" w:ascii="Times New Roman Tj;Cambria" w:hAnsi="Times New Roman Tj;Cambria"/>
                <w:color w:val="000000"/>
                <w:sz w:val="28"/>
                <w:szCs w:val="28"/>
                <w:lang w:val="tg-Cyrl-TJ"/>
              </w:rPr>
              <w:t xml:space="preserve"> </w:t>
            </w: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 xml:space="preserve">использовании привилегий, соответствующих приоритетов, информации, природных и культурных ресурсов </w:t>
            </w:r>
            <w:r>
              <w:rPr>
                <w:rFonts w:cs="Tahoma" w:ascii="Times New Roman Tj;Cambria" w:hAnsi="Times New Roman Tj;Cambria"/>
                <w:sz w:val="28"/>
                <w:szCs w:val="28"/>
                <w:lang w:val="tg-Cyrl-TJ"/>
              </w:rPr>
              <w:t>и друг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Обучение молодёжи необходимости обращения и подачи заявок в государственные органы, организации, учреждения и предприятия об </w:t>
            </w:r>
            <w:r>
              <w:rPr>
                <w:rFonts w:cs="Times New Roman Tj;Cambria" w:ascii="Times New Roman Tj;Cambria" w:hAnsi="Times New Roman Tj;Cambria"/>
                <w:color w:val="000000"/>
                <w:sz w:val="28"/>
                <w:szCs w:val="28"/>
                <w:lang w:val="tg-Cyrl-TJ"/>
              </w:rPr>
              <w:t xml:space="preserve"> </w:t>
            </w: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использовании привилегий, соответствующих приоритетов, информации, природных и культурных ресурсов и други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2021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Министерства и ведомства,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 МИОГ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Средства государствен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300 тысяч представителей молодёжи будут обучены необходимости обращения и подачи заявок в государственные органы, организации, учреждения и предприятия об </w:t>
            </w:r>
            <w:r>
              <w:rPr>
                <w:rFonts w:cs="Times New Roman Tj;Cambria" w:ascii="Times New Roman Tj;Cambria" w:hAnsi="Times New Roman Tj;Cambria"/>
                <w:color w:val="000000"/>
                <w:sz w:val="28"/>
                <w:szCs w:val="28"/>
                <w:lang w:val="tg-Cyrl-TJ"/>
              </w:rPr>
              <w:t xml:space="preserve"> </w:t>
            </w: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использовании привилегий, соответствующих приоритетов, информации, природных и культурных ресурсов и других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 Tj;Cambria" w:hAnsi="Times New Roman Tj;Cambria" w:cs="Tahoma"/>
                <w:sz w:val="28"/>
                <w:szCs w:val="28"/>
                <w:lang w:val="tg-Cyrl-TJ"/>
              </w:rPr>
            </w:pP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Повышение уровня просвещенности молодёжи, в том числе девушек об их правах на образование и трудовую (профессиональную) деятельнос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Осуществление</w:t>
            </w:r>
          </w:p>
          <w:p>
            <w:pPr>
              <w:pStyle w:val="11"/>
              <w:jc w:val="both"/>
              <w:rPr>
                <w:rFonts w:ascii="Times New Roman Tj;Cambria" w:hAnsi="Times New Roman Tj;Cambria" w:cs="Tahoma"/>
                <w:color w:val="000000"/>
                <w:sz w:val="28"/>
                <w:szCs w:val="28"/>
                <w:lang w:val="tg-Cyrl-TJ"/>
              </w:rPr>
            </w:pPr>
            <w:r>
              <w:rPr>
                <w:rFonts w:cs="Tahoma" w:ascii="Times New Roman Tj;Cambria" w:hAnsi="Times New Roman Tj;Cambria"/>
                <w:sz w:val="28"/>
                <w:szCs w:val="28"/>
                <w:lang w:val="tg-Cyrl-TJ"/>
              </w:rPr>
              <w:t xml:space="preserve">информационно-просветительских мероприятий по </w:t>
            </w: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повышению уровня просвещенности молодёжи, в том числе девушек об их правах на образование и трудовую (профессиональную) деятельность</w:t>
            </w:r>
          </w:p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color w:val="000000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color w:val="000000"/>
                <w:sz w:val="28"/>
                <w:szCs w:val="28"/>
                <w:lang w:val="tg-Cyrl-TJ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2021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КМС, КДЖС,</w:t>
            </w:r>
          </w:p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МОН и 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МТМЗ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Средства государствен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Повысится </w:t>
            </w: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уровень просвещенности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 300000 представителей молодёжи, </w:t>
            </w: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в том числе девушек об их правах на образование и трудовую (профессиональную) деятельность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pacing w:val="5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pacing w:val="5"/>
                <w:sz w:val="28"/>
                <w:szCs w:val="28"/>
                <w:lang w:val="tg-Cyrl-TJ"/>
              </w:rPr>
              <w:t xml:space="preserve">6. </w:t>
            </w:r>
            <w:r>
              <w:rPr>
                <w:rFonts w:cs="Times New Roman Tj;Cambria" w:ascii="Times New Roman Tj;Cambria" w:hAnsi="Times New Roman Tj;Cambria"/>
                <w:color w:val="000000"/>
                <w:sz w:val="28"/>
                <w:szCs w:val="28"/>
                <w:lang w:val="tg-Cyrl-TJ" w:eastAsia="ru-RU"/>
              </w:rPr>
              <w:t>Обеспечение охраны здоровья, здорового образа жизни и физического развития молодё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 Tj;Cambria" w:hAnsi="Times New Roman Tj;Cambria" w:cs="Tahoma"/>
                <w:sz w:val="28"/>
                <w:szCs w:val="28"/>
                <w:lang w:val="tg-Cyrl-TJ"/>
              </w:rPr>
            </w:pPr>
            <w:r>
              <w:rPr>
                <w:rFonts w:cs="Tahoma" w:ascii="Times New Roman Tj;Cambria" w:hAnsi="Times New Roman Tj;Cambria"/>
                <w:sz w:val="28"/>
                <w:szCs w:val="28"/>
                <w:lang w:val="tg-Cyrl-TJ"/>
              </w:rPr>
              <w:t>Проведение информационно-просветительских мероприятий по профилактике инфекционных заболеваний среди молодёжи, пропаганде здорового образа жизни, занятий физической культуры и спорта, а также отказом от вредных привычек, таких как алкоголь, табачные изделия и другие средства, приводящие в бессознательное состоя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Осуществление </w:t>
            </w:r>
            <w:r>
              <w:rPr>
                <w:rFonts w:cs="Tahoma" w:ascii="Times New Roman Tj;Cambria" w:hAnsi="Times New Roman Tj;Cambria"/>
                <w:sz w:val="28"/>
                <w:szCs w:val="28"/>
                <w:lang w:val="tg-Cyrl-TJ"/>
              </w:rPr>
              <w:t>информационно-просветительских мероприятий по профилактике особо опасных заболеваний среди молодёжи, пропаганде здорового образа жиз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2021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КМС, МЗСЗН и МИОГ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Средства государствен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Среди 570 тысяч представителей молодёжи будут реализованы 15 тысяч </w:t>
            </w:r>
            <w:r>
              <w:rPr>
                <w:rFonts w:cs="Tahoma" w:ascii="Times New Roman Tj;Cambria" w:hAnsi="Times New Roman Tj;Cambria"/>
                <w:sz w:val="28"/>
                <w:szCs w:val="28"/>
                <w:lang w:val="tg-Cyrl-TJ"/>
              </w:rPr>
              <w:t>информационно-просветительских мероприятий по профилактике особо опасных заболеваний среди молодёжи, пропаганде здорового образа жиз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 w:eastAsia="ru-RU"/>
              </w:rPr>
              <w:t xml:space="preserve">Организация и проведение </w:t>
            </w:r>
            <w:r>
              <w:rPr>
                <w:rFonts w:cs="Times New Roman Tj;Cambria" w:ascii="Times New Roman Tj;Cambria" w:hAnsi="Times New Roman Tj;Cambria"/>
                <w:color w:val="000000"/>
                <w:sz w:val="28"/>
                <w:szCs w:val="28"/>
                <w:lang w:eastAsia="ru-RU"/>
              </w:rPr>
              <w:t>физкультурных и спортивных мероприятий</w:t>
            </w: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 w:eastAsia="ru-RU"/>
              </w:rPr>
              <w:t xml:space="preserve"> по здоровому образу жизни в воинских частях и образовательных учрежден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Проведение соревнований и спортивных игр в воинских частях и </w:t>
            </w: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 w:eastAsia="ru-RU"/>
              </w:rPr>
              <w:t>образовательных учреждениях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 по здоровому образу жизни с участием солдат, учащихся и студ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2021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КМС, МО и М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Средства государствен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Будут проведены 20 тысяч соревнований и спортивных игр в воинских частях и </w:t>
            </w: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 w:eastAsia="ru-RU"/>
              </w:rPr>
              <w:t>образовательных учреждениях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 по здоровому образу жизни с участием 950 тысяч солдат, учащихся и студентов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 Tj;Cambria" w:hAnsi="Times New Roman Tj;Cambria" w:cs="Tahoma"/>
                <w:sz w:val="28"/>
                <w:szCs w:val="28"/>
                <w:lang w:val="tg-Cyrl-TJ"/>
              </w:rPr>
            </w:pP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 xml:space="preserve">Содействие увеличению часов (занятий) по физической культуре в образовательных учреждениях и регулярное проведение </w:t>
            </w:r>
            <w:r>
              <w:rPr>
                <w:rFonts w:cs="Times New Roman Tj;Cambria" w:ascii="Times New Roman Tj;Cambria" w:hAnsi="Times New Roman Tj;Cambria"/>
                <w:color w:val="000000"/>
                <w:sz w:val="28"/>
                <w:szCs w:val="28"/>
              </w:rPr>
              <w:t xml:space="preserve">физкультурных и спортивных мероприятий </w:t>
            </w: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(во взаимодействии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Увеличение </w:t>
            </w: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 xml:space="preserve">часов (занятий) по физической культуре в </w:t>
            </w: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 w:eastAsia="ru-RU"/>
              </w:rPr>
              <w:t>образовательных учреждениях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 и проведение соревнований и спортивных игр с участием молодёжи </w:t>
            </w: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(во взаимодейств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МОН и КМ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Средства государствен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Будут увеличены </w:t>
            </w: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 xml:space="preserve">часы (занятия) по физической культуре в </w:t>
            </w: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 w:eastAsia="ru-RU"/>
              </w:rPr>
              <w:t>образовательных учреждениях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, проведены 11 тысяч соревнований и спортивных игр с участием молодёжи </w:t>
            </w: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(во взаимодейств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 Tj;Cambria" w:hAnsi="Times New Roman Tj;Cambria" w:cs="Tahoma"/>
                <w:sz w:val="28"/>
                <w:szCs w:val="28"/>
                <w:lang w:val="tg-Cyrl-TJ"/>
              </w:rPr>
            </w:pP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Привлечение частного сектора в благотворительную деятельность для предотвращения инфекционных заболеваний и формирования здорового образа жизни среди молодёж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Вовлечение предпринимателей в благотворительную деятельность по профилактике особо опасных заболеваний и формированию здорового образа жизни среди молодёж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2021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МИОГВ, МЗСЗН и</w:t>
            </w:r>
          </w:p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КМ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Внебюджетные средства, финансирование партнеров по развитию, гранты и дополнительные источники, не запрещенные законодательством Республики Таджики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5700 предпринимателей будут привлечены в благотворительную деятельность по профилактике особо опасных заболеваний и формированию здорового образа жизни среди молодё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 Tj;Cambria" w:hAnsi="Times New Roman Tj;Cambria" w:cs="Tahoma"/>
                <w:sz w:val="28"/>
                <w:szCs w:val="28"/>
                <w:lang w:val="tg-Cyrl-TJ"/>
              </w:rPr>
            </w:pP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Информирование молодёжи брачного возраста об обязательных медицинских осмотрах, рисках инфекционных заболеваний, угроз родственного брака, а также вопросов планирования семьи и деторож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Повышение уровня просвещенности молодёжи брачного возраста об обязательных медицинских осмотрах, рисках инфекционных заболеваний, </w:t>
            </w: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угроз родственного брака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 и планировании семьи,  деторож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2021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МЗСЗН и КМ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Средства государствен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Повысится осведомлённость 950 тысяч представителей молодёжи брачного возраста об обязательных медицинских осмотрах, рисках инфекционных заболеваний, </w:t>
            </w: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угроз родственного брака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 и планировании семьи и деторо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 Tj;Cambria" w:hAnsi="Times New Roman Tj;Cambria" w:cs="Tahoma"/>
                <w:sz w:val="28"/>
                <w:szCs w:val="28"/>
                <w:lang w:val="tg-Cyrl-TJ"/>
              </w:rPr>
            </w:pP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Проведение разъяснительных работ среди молодёжи о трудовой миграции и риске заражения особо опасными заболевания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Проведение разъяснительных работ по вопросам трудовой миграции и риску заражения особо опасными заболеваниям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2021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МТМЗН и КМ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Средства государствен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В рамках этого процесса будут проведены 22000 разъяснительных работ с 1100000  представителей молодёжи по вопросам трудовой миграции и риску заражения особо опасными заболеваниями </w:t>
            </w:r>
          </w:p>
        </w:tc>
      </w:tr>
      <w:tr>
        <w:trPr>
          <w:trHeight w:val="380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7. 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Создание условий для молодежи в получении качественного образования и обеспечении их изобретательского и творческого развития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 Tj;Cambria" w:hAnsi="Times New Roman Tj;Cambria" w:cs="Tahoma"/>
                <w:sz w:val="28"/>
                <w:szCs w:val="28"/>
                <w:lang w:val="tg-Cyrl-TJ"/>
              </w:rPr>
            </w:pP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 xml:space="preserve">Способствование обеспечению молодых круглых </w:t>
            </w:r>
            <w:r>
              <w:rPr>
                <w:rFonts w:cs="Times New Roman Tj;Cambri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сирот</w:t>
            </w: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, инвалидов,  трудновоспитуемых, из малоимущих семей и сельских девушек образованием и общежитие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 xml:space="preserve">Обеспечение молодых круглых </w:t>
            </w:r>
            <w:r>
              <w:rPr>
                <w:rFonts w:cs="Times New Roman Tj;Cambri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сирот</w:t>
            </w: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, инвалидов,  трудновоспитуемых, из малоимущих семей и сельских девушек образованием и общежити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2021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М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Средства государствен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30000 </w:t>
            </w: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 xml:space="preserve">молодых круглых </w:t>
            </w:r>
            <w:r>
              <w:rPr>
                <w:rFonts w:cs="Times New Roman Tj;Cambri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сирот</w:t>
            </w: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 xml:space="preserve">, инвалидов,  трудновоспитуемых, из малоимущих семей и сельских девушек 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будут охвачены образованием и общежитиями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 Tj;Cambria" w:hAnsi="Times New Roman Tj;Cambria" w:cs="Tahoma"/>
                <w:sz w:val="28"/>
                <w:szCs w:val="28"/>
                <w:lang w:val="tg-Cyrl-TJ"/>
              </w:rPr>
            </w:pP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Организация разъяснительных работ среди молодёжи и их родителей о системах, видах и формах формального, неформального, дополнительного, дистанционного, прямого и инклюзивного обуч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Проведение мероприятий о </w:t>
            </w: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системах, видах и формах формального, неформального, дополнительного, дистанционного, прямого и инклюзивного обучения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 среди молодёжи и их род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2021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М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Средства государствен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Будут проведены 7500 мероприятий о</w:t>
            </w: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 xml:space="preserve"> системах, видах и формах формального, неформального, дополнительного, дистанционного, прямого и инклюзивного обучения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 среди 570 тысяч представителей молодёжи и их родителей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 Tj;Cambria" w:hAnsi="Times New Roman Tj;Cambria" w:cs="Tahoma"/>
                <w:sz w:val="28"/>
                <w:szCs w:val="28"/>
                <w:lang w:val="tg-Cyrl-TJ"/>
              </w:rPr>
            </w:pP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Проведение конкурсов по мотивации молодёжи на изобретательскую и творческую деятельность в области культуры, литературы и искус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Проведение конкурсов по мотивации молодёжи на изобретательскую и творческую деятельность в области культуры, литературы и искус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2021-2030</w:t>
            </w:r>
          </w:p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</w:r>
          </w:p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</w:r>
          </w:p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МК, МОН, МЭРТ, МПНТ, КТР и КМ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Средства государствен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Будут проведены 20 тысяч конкурсов и 420 тысяч молодых людей будут мотированы </w:t>
            </w: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на изобретательскую и творческую деятельность в области культуры, литературы и искусства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 Tj;Cambria" w:hAnsi="Times New Roman Tj;Cambria" w:cs="Tahoma"/>
                <w:sz w:val="28"/>
                <w:szCs w:val="28"/>
                <w:lang w:val="tg-Cyrl-TJ"/>
              </w:rPr>
            </w:pP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Поддержка изобретательской и творческой деятельности молодёжи для печати, записи, вещания и копирования в рамках целевых программ государственного разви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Печать, запись, трансляция и копирование перечня изобретательских и творческих материалов молодёж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2021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МК, МОН, МЭРТ, МПНТ, КТР, КМС и С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Средства государствен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Будет издано, записано, транслировано и скопировано 30 тысяч перечней изобретательских и творческих материалов молодёж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 Tj;Cambria" w:hAnsi="Times New Roman Tj;Cambria" w:cs="Tahoma"/>
                <w:sz w:val="28"/>
                <w:szCs w:val="28"/>
                <w:lang w:val="tg-Cyrl-TJ"/>
              </w:rPr>
            </w:pP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Проведение пропагандистских, информационных и массовых культурных мероприятий по пропаганде изобретательской и творческой деятельности молодёж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Проведение</w:t>
            </w:r>
          </w:p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 xml:space="preserve">пропагандистских, информационных и массовых культурных мероприятий по пропаганде изобретательской и творческой деятельности 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среди молодёж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2021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КМС, МК, МОН, МЭРТ, МПНТ и КТ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Средства государствен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Будет проведено 15 тысяч </w:t>
            </w: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пропагандистских, информационных и массовых культурных мероприятий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, а среди 600 тысяч представителей молодёжи будет пропагандироваться </w:t>
            </w: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 xml:space="preserve">изобретательская и творческая деятельность 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молодёжи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8. 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Социальное обеспечение молодёжи, обеспечение их продуктивной занятостью и подходящей работой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 Tj;Cambria" w:hAnsi="Times New Roman Tj;Cambria" w:cs="Tahoma"/>
                <w:sz w:val="28"/>
                <w:szCs w:val="28"/>
                <w:lang w:val="tg-Cyrl-TJ"/>
              </w:rPr>
            </w:pP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 xml:space="preserve">Содействие молодым круглых </w:t>
            </w:r>
            <w:r>
              <w:rPr>
                <w:rFonts w:cs="Times New Roman Tj;Cambria" w:ascii="Times New Roman Tj;Cambria" w:hAnsi="Times New Roman Tj;Cambria"/>
                <w:color w:val="000000"/>
                <w:sz w:val="28"/>
                <w:szCs w:val="28"/>
                <w:lang w:val="tg-Cyrl-TJ"/>
              </w:rPr>
              <w:t xml:space="preserve">сиротам </w:t>
            </w: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в обучении в образовательных учреждениях, обеспечение рабочим местом и временным местом прожи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На льготной основе охватить молодых круглых сирот обучением в </w:t>
            </w: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образовательных учреждениях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,  рабочими местами и временным местом прожи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2021-20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 w:eastAsia="en-US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МОН, МТМЗН и</w:t>
            </w:r>
          </w:p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МИОГ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Средства государствен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18 тысяч молодых круглых сирот будут охвачены образованием в </w:t>
            </w: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образовательных учреждениях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, рабочими местами и временным местом проживания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 Tj;Cambria" w:hAnsi="Times New Roman Tj;Cambria" w:cs="Tahoma"/>
                <w:sz w:val="28"/>
                <w:szCs w:val="28"/>
                <w:lang w:val="tg-Cyrl-TJ"/>
              </w:rPr>
            </w:pP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Предоставление консультационной, медицинской, психологической и юридической помощи для молодёжи из уязвимых групп, а также молодым семья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Предоставление консультационной, медицинской, психологической и юридической помощи для молодёжи из уязвимых групп, а также молодым семь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2021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МЗСЗ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Средства государствен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57 тысячам молодых людей</w:t>
            </w: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 xml:space="preserve"> из уязвимых групп, а также молодым семьям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 будет оказана </w:t>
            </w: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бесплатная медицинская, психологическая и юридическая консультация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Организация мобильных ярмарок вакансий для  обеспечения безработной молодёжи рабочими местами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Организация мобильных ярмарок вакансий и обеспечение безработной молодёжи работ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2021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МТМЗ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Средства государствен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Будут организованы 10 тысяч мобильных ярмарок вакансий, 570 тысяч безработной молодёжи будут обеспечены работой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 Tj;Cambria" w:hAnsi="Times New Roman Tj;Cambria" w:cs="Tahoma"/>
                <w:sz w:val="28"/>
                <w:szCs w:val="28"/>
                <w:lang w:val="tg-Cyrl-TJ"/>
              </w:rPr>
            </w:pP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Создание общественного реестра работоискателей в сетях интернета с целью обеспечения прямого контакта работодателя с работоискателе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 xml:space="preserve">Создание общественного реестра работоискателей в сетях интернета с целью обеспечения местами работ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МТМЗ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Средства государствен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Будет создан </w:t>
            </w: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общественный реестр работоискателей в сетях интернета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, охватывающий 75 тысяч вакансий</w:t>
            </w:r>
          </w:p>
        </w:tc>
      </w:tr>
      <w:tr>
        <w:trPr>
          <w:trHeight w:val="1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i/>
                <w:i/>
                <w:sz w:val="28"/>
                <w:szCs w:val="28"/>
                <w:lang w:val="tg-Cyrl-TJ"/>
              </w:rPr>
            </w:pP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 w:eastAsia="ru-RU"/>
              </w:rPr>
              <w:t>Охват молодёжи подходящей продуктивной занятостью (в сотрудничестве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 w:eastAsia="ru-RU"/>
              </w:rPr>
              <w:t>Охват молодёжи подходящей продуктивной занятость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2021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Министерства и ведомства, организации,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 МИОГ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Средства государствен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570 тысяч молодых людей будут обеспечены </w:t>
            </w: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 w:eastAsia="ru-RU"/>
              </w:rPr>
              <w:t>подходящей продуктивной занятостью</w:t>
            </w:r>
          </w:p>
        </w:tc>
      </w:tr>
      <w:tr>
        <w:trPr>
          <w:trHeight w:val="1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 w:eastAsia="ru-RU"/>
              </w:rPr>
              <w:t>Повышение уровня просвещенности молодёжи о выборе профессии и специальности, работы и охране труда</w:t>
            </w:r>
            <w:r>
              <w:rPr>
                <w:rFonts w:cs="Times New Roman Tj;Cambria" w:ascii="Times New Roman Tj;Cambria" w:hAnsi="Times New Roman Tj;Cambria"/>
                <w:i/>
                <w:sz w:val="28"/>
                <w:szCs w:val="28"/>
                <w:lang w:val="tg-Cyrl-TJ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Проведение различных мероприятий и повышение уровня просвещенности молодёжи о выборе профессии и охране тру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2021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КМС и МТМЗ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Средства государствен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Будет проведено 6600 различных мероприятий, 20 тысяч представителей молодёжи повысят уровень просвещенности о выборе профессии и охране труда</w:t>
            </w:r>
          </w:p>
        </w:tc>
      </w:tr>
      <w:tr>
        <w:trPr>
          <w:trHeight w:val="1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 Tj;Cambria" w:hAnsi="Times New Roman Tj;Cambria" w:cs="Tahoma"/>
                <w:sz w:val="28"/>
                <w:szCs w:val="28"/>
                <w:lang w:val="tg-Cyrl-TJ"/>
              </w:rPr>
            </w:pP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Защита социально-трудовых прав и интересов молодёжи, их защита от эксплуатации в трудовых отношен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Осуществление</w:t>
            </w:r>
          </w:p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инспекционных и наблюдательных работ и обеспечение защиты прав и социально-трудовых интересов молодёжи </w:t>
            </w: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(во взаимодейств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2021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КМС, МТМЗН и правоохрани-тельные орга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Средства государствен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Будет проведено 3700 инспекционных и наблюдательных работ для обеспечения защиты прав и социально-трудовых интересов 40 000 представителей молодёжи </w:t>
            </w: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(во взаимодействии)</w:t>
            </w:r>
          </w:p>
        </w:tc>
      </w:tr>
      <w:tr>
        <w:trPr>
          <w:trHeight w:val="1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 Tj;Cambria" w:hAnsi="Times New Roman Tj;Cambria" w:cs="Tahoma"/>
                <w:sz w:val="28"/>
                <w:szCs w:val="28"/>
                <w:lang w:val="tg-Cyrl-TJ"/>
              </w:rPr>
            </w:pP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Организация периодических обучающих курсов по профессиональной ориентации и профессиональной подготовке молодёжи и безработной молодёж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Проведение </w:t>
            </w: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периодических обучающих курсов по профессиональной ориентации и профессиональной подготовке молодёжи и безработной молодёж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2021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МТМЗН, КМС и МИОГ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Средства государствен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Будет проведено 5000 </w:t>
            </w: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 xml:space="preserve">обучающих курсов по профессиональной ориентации и профессиональной подготовке, 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100000 представителей молодёжи и безработной молодёжи будут трудоустроены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 Tj;Cambria" w:hAnsi="Times New Roman Tj;Cambria" w:cs="Tahoma"/>
                <w:sz w:val="28"/>
                <w:szCs w:val="28"/>
                <w:lang w:val="tg-Cyrl-TJ"/>
              </w:rPr>
            </w:pP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Поддержка и мотивация молодых женщин в развитии системы домашних работ (работ на дому) в виде обработки и производства изделий кустарного промысла и гостиничного обслуживания на дом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Совершенствование </w:t>
            </w: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системы домашних работ (работ на дому) в виде обработки и производства изделий кустарного промысла и гостиничного обслуживания на дому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 и обеспечение молодых женщин постоянной работой на дом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2021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МТМЗН, КРС, КДЖС и</w:t>
            </w:r>
          </w:p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МИОГ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Средства государствен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Будет совершенствована </w:t>
            </w: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система домашних работ (работ на дому) в виде обработки и производства изделий кустарного промысла и гостиничного обслуживания на дому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, а 400 тысяч молодых женщин будут обеспечены постоянной работой на дому</w:t>
            </w:r>
          </w:p>
        </w:tc>
      </w:tr>
      <w:tr>
        <w:trPr>
          <w:trHeight w:val="1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 Tj;Cambria" w:hAnsi="Times New Roman Tj;Cambria" w:cs="Tahoma"/>
                <w:sz w:val="28"/>
                <w:szCs w:val="28"/>
                <w:lang w:val="tg-Cyrl-TJ"/>
              </w:rPr>
            </w:pP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Мотивация предпринимателей к созданию молодёжных туристических центров в туристических зона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Создание молодёжных туристических центров в туристических зонах с привлечением предпринима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МИОГВ и К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Средства государственного бюджета, внебюджетные средства, финансирование партнеров по развитию, гранты и дополнительные источники, не запрещенные законодательством Республики Таджики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Будут созданы 50 молодёжных туристических центров в туристических зонах с привлечением предпринимателей</w:t>
            </w:r>
          </w:p>
        </w:tc>
      </w:tr>
      <w:tr>
        <w:trPr>
          <w:trHeight w:val="1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 Tj;Cambria" w:hAnsi="Times New Roman Tj;Cambria" w:cs="Tahoma"/>
                <w:sz w:val="28"/>
                <w:szCs w:val="28"/>
                <w:lang w:val="tg-Cyrl-TJ"/>
              </w:rPr>
            </w:pP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Поддержка и регулирование официальной и адресной трудовой миграции молодёжи во взаимодействии с государственными органами и частным сектор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Сокращение неформальной трудовой миграции молодёж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2021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МТМЗН,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 xml:space="preserve"> соответст-вующие министерства и ведом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Средства государствен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Неформальная трудовая миграция молодёжи сократится на 320 процентов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 Tj;Cambria" w:hAnsi="Times New Roman Tj;Cambria" w:cs="Tahoma"/>
                <w:sz w:val="28"/>
                <w:szCs w:val="28"/>
                <w:lang w:val="tg-Cyrl-TJ"/>
              </w:rPr>
            </w:pP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Содействие в организации и развитии системы профессионального образования, навыков, обучения ремеслу и практике солдат на военной служб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Совершенствование </w:t>
            </w: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системы профессионального образования, навыков, обучения ремеслу и практике солдат на военной служб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2021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МО, МОН и МТМЗ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Средства государствен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Будут совершенствована система профессионального образования солдат на военной службе,  15 тысяч солдат получат соответствующие профессии и ремесла</w:t>
            </w:r>
          </w:p>
        </w:tc>
      </w:tr>
      <w:tr>
        <w:trPr>
          <w:trHeight w:val="1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 Tj;Cambria" w:hAnsi="Times New Roman Tj;Cambria" w:cs="Tahoma"/>
                <w:sz w:val="28"/>
                <w:szCs w:val="28"/>
                <w:lang w:val="tg-Cyrl-TJ"/>
              </w:rPr>
            </w:pP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Социально-психологическая поддержка и охват трудоустройством молодёжи, освобожденной с мест лишения свободы в сотрудничестве с соответствующими органами, предприятиями, учреждениями и организация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Оказание психологической помощи молодым людям, освобожденным с мест лишения свободы (в сотрудничестве) и обеспечение подходящей работ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2021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МЗСЗН, МТМЗН и МИОГ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Средства государствен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3700 молодым людям, освобожденным с мест лишения свободы будет оказана психологическая помощь и предоставлена </w:t>
            </w:r>
            <w:r>
              <w:rPr>
                <w:rFonts w:cs="Cambria Math" w:ascii="Cambria Math" w:hAnsi="Cambria Math"/>
                <w:sz w:val="28"/>
                <w:szCs w:val="28"/>
                <w:lang w:val="tg-Cyrl-TJ"/>
              </w:rPr>
              <w:t>​​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соответствующая работа 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9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. Обеспечение экономической независимости молодёжи, развития предпринимательской деятельности молодёжи, вовлечение их в хозяйствование и ремесленн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 Tj;Cambria" w:hAnsi="Times New Roman Tj;Cambria" w:cs="Tahoma"/>
                <w:sz w:val="28"/>
                <w:szCs w:val="28"/>
                <w:lang w:val="tg-Cyrl-TJ"/>
              </w:rPr>
            </w:pP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 xml:space="preserve">Регулярное проведение разъяснительных работ среди общества, особенно семей, для развития экономической культуры молодёж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Проведение информационных мероприятий по развитию экономической культуры молодёжи, среди семей/род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2021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КМС, КДЖС, МОН и КТ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Средства государствен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Будут проведены 7500 информационных мероприятий по развитию экономической культуры молодёжи среди 570 тысяч семей/ род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 Tj;Cambria" w:hAnsi="Times New Roman Tj;Cambria" w:cs="Tahom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Организация льготных кредитов в рамках реализации целевых программ отраслевого, регионального (местного) развития банковскими и кредитными организациями по развитию предпринимательской деятельности молодёж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79" w:right="-73" w:hanging="0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Организация льготных кредитов,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 поддержка/финансирование коммерческих проектов молодых предпринимателей</w:t>
            </w:r>
          </w:p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2021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НБ и кредит-ные организа-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Средства государственного бюджета, внебюджетные средства, финансирование партнеров по развитию, дополнительные источники, не запрещенные законодательством Республики Таджики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79" w:right="-73" w:hanging="0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Будет создано 57 видов льготных кредитов, поддержано 5700 коммерческих проектов молодых предпринимателей</w:t>
            </w:r>
          </w:p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</w:r>
          </w:p>
        </w:tc>
      </w:tr>
      <w:tr>
        <w:trPr>
          <w:trHeight w:val="3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 Tj;Cambria" w:hAnsi="Times New Roman Tj;Cambria" w:cs="Tahoma"/>
                <w:sz w:val="28"/>
                <w:szCs w:val="28"/>
                <w:lang w:val="tg-Cyrl-TJ"/>
              </w:rPr>
            </w:pPr>
            <w:r>
              <w:rPr>
                <w:rFonts w:cs="Tahoma" w:ascii="Times New Roman Tj;Cambria" w:hAnsi="Times New Roman Tj;Cambria"/>
                <w:sz w:val="28"/>
                <w:szCs w:val="28"/>
                <w:lang w:val="tg-Cyrl-TJ"/>
              </w:rPr>
              <w:t>Создание государственного реестра видов предпринимательской деятельности молодёжи по централизованной поддержке и координации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 w:before="0" w:after="200"/>
              <w:ind w:left="-79" w:right="-73" w:hanging="0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ahoma" w:ascii="Times New Roman Tj;Cambria" w:hAnsi="Times New Roman Tj;Cambria"/>
                <w:sz w:val="28"/>
                <w:szCs w:val="28"/>
                <w:lang w:val="tg-Cyrl-TJ"/>
              </w:rPr>
              <w:t xml:space="preserve">Создание государственного реестра видов предпринимательской деятельности молодёжи 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и включение соответствующей информации о субъектах молодёжного предприним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КМС, 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ГКИУГИ,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 МФ и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 xml:space="preserve"> МЭ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Средства государствен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 w:before="0" w:after="200"/>
              <w:ind w:left="-79" w:right="-73" w:hanging="0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Будет создан </w:t>
            </w:r>
            <w:r>
              <w:rPr>
                <w:rFonts w:cs="Tahoma" w:ascii="Times New Roman Tj;Cambria" w:hAnsi="Times New Roman Tj;Cambria"/>
                <w:sz w:val="28"/>
                <w:szCs w:val="28"/>
                <w:lang w:val="tg-Cyrl-TJ"/>
              </w:rPr>
              <w:t>государственный реестр видов предпринимательской деятельности молодёжи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, в который будет включена соответствующая информация о 22 тысячах субъектах молодёжного предпринимательства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 Tj;Cambria" w:hAnsi="Times New Roman Tj;Cambria" w:cs="Tahom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Создание самофинансированных центров по обучению и подготовке молодых предпринимателей, обучению их навыкам разработки и совершенствования коммерческих проек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Создание центров по обучению и подготовке молодых предпринимателей, обучению их навыкам разработки и совершенствования коммерческих прое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МИОГ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Средства государствен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Будет создано 100 </w:t>
            </w:r>
            <w:r>
              <w:rPr>
                <w:rFonts w:cs="Times New Roman Tj;Cambri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центров по обучению и подготовке молодых предпринимателей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, 100 тысяч молодых людей будут обучены развитию навыков разработки и совершенствования </w:t>
            </w:r>
            <w:r>
              <w:rPr>
                <w:rFonts w:cs="Times New Roman Tj;Cambri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коммерческих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 проектов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ahoma" w:ascii="Times New Roman Tj;Cambria" w:hAnsi="Times New Roman Tj;Cambria"/>
                <w:sz w:val="28"/>
                <w:szCs w:val="28"/>
              </w:rPr>
              <w:t>П</w:t>
            </w:r>
            <w:r>
              <w:rPr>
                <w:rFonts w:cs="Tahoma" w:ascii="Times New Roman Tj;Cambria" w:hAnsi="Times New Roman Tj;Cambria"/>
                <w:sz w:val="28"/>
                <w:szCs w:val="28"/>
                <w:lang w:val="tg-Cyrl-TJ"/>
              </w:rPr>
              <w:t>роведение пропагандистских, информационных и массовых культурных мероприятий по пропаганде ремесленной деятельности молодёж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color w:val="000000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Проведение</w:t>
            </w:r>
            <w:r>
              <w:rPr>
                <w:rFonts w:cs="Tahoma" w:ascii="Times New Roman Tj;Cambria" w:hAnsi="Times New Roman Tj;Cambria"/>
                <w:sz w:val="28"/>
                <w:szCs w:val="28"/>
                <w:lang w:val="tg-Cyrl-TJ"/>
              </w:rPr>
              <w:t xml:space="preserve"> пропагандистских, информационных и массовых культурных мероприятий по пропаганде ремесленной деятельности молодёж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2021-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КМС, КРТ и МТМЗ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Средства государствен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Будут проведены 5500 </w:t>
            </w:r>
            <w:r>
              <w:rPr>
                <w:rFonts w:cs="Tahoma" w:ascii="Times New Roman Tj;Cambria" w:hAnsi="Times New Roman Tj;Cambria"/>
                <w:sz w:val="28"/>
                <w:szCs w:val="28"/>
                <w:lang w:val="tg-Cyrl-TJ"/>
              </w:rPr>
              <w:t>пропагандистских, информационных и массовых культурных мероприятий по пропаганде ремесленной деятельности молодёжи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 среди 205 тысяч человек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10. 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Подготовка и поддержка молодых специалистов для их представления на руководящие долж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 Tj;Cambria" w:hAnsi="Times New Roman Tj;Cambria" w:cs="Tahoma"/>
                <w:position w:val="2"/>
                <w:sz w:val="28"/>
                <w:szCs w:val="28"/>
                <w:lang w:val="tg-Cyrl-TJ"/>
              </w:rPr>
            </w:pP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Проведение ведомственной реформы в сфере по делам молодёжи с учетом внедрения практической (функциональной) и  вертикальной, горизонтальной структуры управления государственной молодёжной политик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 xml:space="preserve">Проведение ведомственной реформы в сфере по делам молодёжи 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и повышение качества и эффективности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КМ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Средства государствен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Будет проведена </w:t>
            </w: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ведомственная реформа в сфере по делам  молодёжи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, качество и эффективность работы повысится до 20 раз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 Tj;Cambria" w:hAnsi="Times New Roman Tj;Cambria" w:cs="Tahoma"/>
                <w:position w:val="2"/>
                <w:sz w:val="28"/>
                <w:szCs w:val="28"/>
                <w:lang w:val="tg-Cyrl-TJ"/>
              </w:rPr>
            </w:pP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В структуре образовательных учреждений страны создание общественных движений учащихся (старших классов) и студентов посредством сотрудничества с государственными уполномоченными органами по делам молодёж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 xml:space="preserve">В структуре образовательных учреждений страны создание общественных движений учащихся (старших классов) и студентов 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и их вовлечение в качестве членов в эти дви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2021-</w:t>
            </w:r>
          </w:p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МОН и КМ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Средства государствен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 xml:space="preserve">В структуре 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2000 </w:t>
            </w: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 xml:space="preserve">образовательных учреждений страны 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будут созданы  </w:t>
            </w: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>общественные движения учащихся (старших классов) и студентов,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 205 тысяч человек будут вовлечены в эти движения в качестве члено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 Tj;Cambria" w:hAnsi="Times New Roman Tj;Cambria" w:cs="Tahoma"/>
                <w:color w:val="000000"/>
                <w:sz w:val="28"/>
                <w:szCs w:val="28"/>
                <w:lang w:val="tg-Cyrl-TJ"/>
              </w:rPr>
            </w:pP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 xml:space="preserve">С учетом возможностей </w:t>
            </w:r>
            <w:r>
              <w:rPr>
                <w:rFonts w:cs="Tahoma" w:ascii="Times New Roman Tj;Cambria" w:hAnsi="Times New Roman Tj;Cambria"/>
                <w:sz w:val="28"/>
                <w:szCs w:val="28"/>
                <w:lang w:val="tg-Cyrl-TJ"/>
              </w:rPr>
              <w:t>местных бюджетов</w:t>
            </w:r>
            <w:r>
              <w:rPr>
                <w:rFonts w:cs="Tahoma" w:ascii="Times New Roman Tj;Cambria" w:hAnsi="Times New Roman Tj;Cambria"/>
                <w:color w:val="000000"/>
                <w:sz w:val="28"/>
                <w:szCs w:val="28"/>
                <w:lang w:val="tg-Cyrl-TJ"/>
              </w:rPr>
              <w:t xml:space="preserve"> </w:t>
            </w:r>
            <w:r>
              <w:rPr>
                <w:rFonts w:cs="Tahoma" w:ascii="Times New Roman Tj;Cambria" w:hAnsi="Times New Roman Tj;Cambria"/>
                <w:sz w:val="28"/>
                <w:szCs w:val="28"/>
                <w:lang w:val="tg-Cyrl-TJ"/>
              </w:rPr>
              <w:t>отдельной строкой предусмотрение необходимого финансирования целевых программ по развитию сферы по делам молодёж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В </w:t>
            </w:r>
            <w:r>
              <w:rPr>
                <w:rFonts w:cs="Tahoma" w:ascii="Times New Roman Tj;Cambria" w:hAnsi="Times New Roman Tj;Cambria"/>
                <w:sz w:val="28"/>
                <w:szCs w:val="28"/>
                <w:lang w:val="tg-Cyrl-TJ"/>
              </w:rPr>
              <w:t>местном бюджете для сферы по делам молодёжи отдельной строкой</w:t>
            </w:r>
            <w:r>
              <w:rPr>
                <w:rFonts w:cs="Tahoma" w:ascii="Times New Roman Tj;Cambria" w:hAnsi="Times New Roman Tj;Cambria"/>
                <w:sz w:val="28"/>
                <w:szCs w:val="28"/>
                <w:lang w:val="tg-Cyrl-TJ" w:eastAsia="ru-RU"/>
              </w:rPr>
              <w:t xml:space="preserve"> </w:t>
            </w:r>
            <w:r>
              <w:rPr>
                <w:rFonts w:cs="Tahoma" w:ascii="Times New Roman Tj;Cambria" w:hAnsi="Times New Roman Tj;Cambria"/>
                <w:sz w:val="28"/>
                <w:szCs w:val="28"/>
                <w:lang w:val="tg-Cyrl-TJ"/>
              </w:rPr>
              <w:t xml:space="preserve">предусмотрение </w:t>
            </w:r>
            <w:r>
              <w:rPr>
                <w:rFonts w:cs="Tahoma" w:ascii="Times New Roman Tj;Cambria" w:hAnsi="Times New Roman Tj;Cambria"/>
                <w:sz w:val="28"/>
                <w:szCs w:val="28"/>
                <w:lang w:val="tg-Cyrl-TJ" w:eastAsia="ru-RU"/>
              </w:rPr>
              <w:t>необходимого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МИОГВ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 и КМ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Во всех городах и районах </w:t>
            </w:r>
            <w:r>
              <w:rPr>
                <w:rFonts w:cs="Tahoma" w:ascii="Times New Roman Tj;Cambria" w:hAnsi="Times New Roman Tj;Cambria"/>
                <w:sz w:val="28"/>
                <w:szCs w:val="28"/>
                <w:lang w:val="tg-Cyrl-TJ"/>
              </w:rPr>
              <w:t xml:space="preserve">отдельной строкой для сферы по делам молодёжи </w:t>
            </w:r>
            <w:r>
              <w:rPr>
                <w:rFonts w:cs="Tahoma" w:ascii="Times New Roman Tj;Cambria" w:hAnsi="Times New Roman Tj;Cambria"/>
                <w:sz w:val="28"/>
                <w:szCs w:val="28"/>
                <w:lang w:val="tg-Cyrl-TJ" w:eastAsia="ru-RU"/>
              </w:rPr>
              <w:t xml:space="preserve">будет </w:t>
            </w:r>
            <w:r>
              <w:rPr>
                <w:rFonts w:cs="Tahoma" w:ascii="Times New Roman Tj;Cambria" w:hAnsi="Times New Roman Tj;Cambria"/>
                <w:sz w:val="28"/>
                <w:szCs w:val="28"/>
                <w:lang w:val="tg-Cyrl-TJ"/>
              </w:rPr>
              <w:t xml:space="preserve">предусмотрено </w:t>
            </w:r>
            <w:r>
              <w:rPr>
                <w:rFonts w:cs="Tahoma" w:ascii="Times New Roman Tj;Cambria" w:hAnsi="Times New Roman Tj;Cambria"/>
                <w:sz w:val="28"/>
                <w:szCs w:val="28"/>
                <w:lang w:val="tg-Cyrl-TJ" w:eastAsia="ru-RU"/>
              </w:rPr>
              <w:t>необходимое финанс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 Tj;Cambria" w:hAnsi="Times New Roman Tj;Cambria" w:cs="Tahoma"/>
                <w:position w:val="2"/>
                <w:sz w:val="28"/>
                <w:szCs w:val="28"/>
                <w:lang w:val="tg-Cyrl-TJ"/>
              </w:rPr>
            </w:pPr>
            <w:r>
              <w:rPr>
                <w:rFonts w:cs="Tahoma" w:ascii="Times New Roman Tj;Cambria" w:hAnsi="Times New Roman Tj;Cambria"/>
                <w:sz w:val="28"/>
                <w:szCs w:val="28"/>
                <w:lang w:val="tg-Cyrl-TJ"/>
              </w:rPr>
              <w:t xml:space="preserve">Рассмотрение вопроса о совершенствовании системы подготовки специалистов в сфере по делам молодёжи в рамках проведения единой государственной политики в области образования на базе 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образовательных учреждений высшего профессионального обра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ahoma" w:ascii="Times New Roman Tj;Cambria" w:hAnsi="Times New Roman Tj;Cambria"/>
                <w:sz w:val="28"/>
                <w:szCs w:val="28"/>
                <w:lang w:val="tg-Cyrl-TJ"/>
              </w:rPr>
              <w:t xml:space="preserve">Рассмотрение вопроса о 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>создании специальности и подготовки специалистов в сфере по делам молодёжи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 в 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 xml:space="preserve">образовательных учреждениях высшего профессионального образова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2021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>МОН, МФ, МЭРТ и КМ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 Tj;Cambria" w:hAnsi="Times New Roman Tj;Cambria" w:cs="Times New Roman Tj;Cambria"/>
                <w:sz w:val="28"/>
                <w:szCs w:val="28"/>
                <w:lang w:val="tg-Cyrl-TJ"/>
              </w:rPr>
            </w:pPr>
            <w:r>
              <w:rPr>
                <w:rFonts w:cs="Times New Roman Tj;Cambria" w:ascii="Times New Roman Tj;Cambria" w:hAnsi="Times New Roman Tj;Cambria"/>
                <w:sz w:val="28"/>
                <w:szCs w:val="28"/>
                <w:lang w:val="tg-Cyrl-TJ"/>
              </w:rPr>
              <w:t xml:space="preserve">Представление заключения о создании специальности в сфере по делам молодёжи в </w:t>
            </w:r>
            <w:r>
              <w:rPr>
                <w:rFonts w:cs="Times New Roman Tj;Cambria" w:ascii="Times New Roman Tj;Cambria" w:hAnsi="Times New Roman Tj;Cambria"/>
                <w:sz w:val="28"/>
                <w:szCs w:val="28"/>
              </w:rPr>
              <w:t xml:space="preserve">образовательных учреждениях высшего профессионального образования </w:t>
            </w:r>
          </w:p>
        </w:tc>
      </w:tr>
    </w:tbl>
    <w:p>
      <w:pPr>
        <w:pStyle w:val="11"/>
        <w:jc w:val="both"/>
        <w:rPr>
          <w:rFonts w:ascii="Times New Roman Tj;Cambria" w:hAnsi="Times New Roman Tj;Cambria" w:cs="Times New Roman Tj;Cambria"/>
          <w:sz w:val="28"/>
          <w:szCs w:val="28"/>
          <w:lang w:val="tg-Cyrl-TJ"/>
        </w:rPr>
      </w:pPr>
      <w:r>
        <w:rPr>
          <w:rFonts w:cs="Times New Roman Tj;Cambria" w:ascii="Times New Roman Tj;Cambria" w:hAnsi="Times New Roman Tj;Cambria"/>
          <w:sz w:val="28"/>
          <w:szCs w:val="28"/>
          <w:lang w:val="tg-Cyrl-TJ"/>
        </w:rPr>
      </w:r>
    </w:p>
    <w:p>
      <w:pPr>
        <w:pStyle w:val="11"/>
        <w:ind w:firstLine="709"/>
        <w:jc w:val="both"/>
        <w:rPr>
          <w:rFonts w:ascii="Times New Roman Tj;Cambria" w:hAnsi="Times New Roman Tj;Cambria" w:cs="Times New Roman Tj;Cambria"/>
          <w:sz w:val="28"/>
          <w:szCs w:val="28"/>
          <w:lang w:val="tg-Cyrl-TJ"/>
        </w:rPr>
      </w:pPr>
      <w:r>
        <w:rPr>
          <w:rFonts w:cs="Times New Roman Tj;Cambria" w:ascii="Times New Roman Tj;Cambria" w:hAnsi="Times New Roman Tj;Cambria"/>
          <w:sz w:val="28"/>
          <w:szCs w:val="28"/>
          <w:lang w:val="tg-Cyrl-TJ"/>
        </w:rPr>
      </w:r>
    </w:p>
    <w:p>
      <w:pPr>
        <w:pStyle w:val="11"/>
        <w:ind w:firstLine="709"/>
        <w:jc w:val="both"/>
        <w:rPr>
          <w:rFonts w:ascii="Times New Roman Tj;Cambria" w:hAnsi="Times New Roman Tj;Cambria" w:cs="Times New Roman Tj;Cambria"/>
          <w:sz w:val="28"/>
          <w:szCs w:val="28"/>
        </w:rPr>
      </w:pPr>
      <w:r>
        <w:rPr>
          <w:rFonts w:cs="Times New Roman Tj;Cambria" w:ascii="Times New Roman Tj;Cambria" w:hAnsi="Times New Roman Tj;Cambria"/>
          <w:sz w:val="28"/>
          <w:szCs w:val="28"/>
        </w:rPr>
        <w:t>СПИСОК СОКРАЩЕНИЙ:</w:t>
      </w:r>
    </w:p>
    <w:p>
      <w:pPr>
        <w:pStyle w:val="11"/>
        <w:ind w:left="9923" w:hanging="0"/>
        <w:jc w:val="both"/>
        <w:rPr>
          <w:rFonts w:ascii="Times New Roman Tj;Cambria" w:hAnsi="Times New Roman Tj;Cambria" w:cs="Times New Roman Tj;Cambria"/>
          <w:sz w:val="28"/>
          <w:szCs w:val="28"/>
        </w:rPr>
      </w:pPr>
      <w:r>
        <w:rPr>
          <w:rFonts w:cs="Times New Roman Tj;Cambria" w:ascii="Times New Roman Tj;Cambria" w:hAnsi="Times New Roman Tj;Cambria"/>
          <w:sz w:val="28"/>
          <w:szCs w:val="28"/>
        </w:rPr>
      </w:r>
    </w:p>
    <w:p>
      <w:pPr>
        <w:pStyle w:val="11"/>
        <w:tabs>
          <w:tab w:val="clear" w:pos="708"/>
          <w:tab w:val="left" w:pos="11624" w:leader="none"/>
        </w:tabs>
        <w:jc w:val="both"/>
        <w:rPr/>
      </w:pPr>
      <w:r>
        <w:rPr>
          <w:rFonts w:cs="Times New Roman Tj;Cambria" w:ascii="Times New Roman Tj;Cambria" w:hAnsi="Times New Roman Tj;Cambria"/>
          <w:sz w:val="28"/>
          <w:szCs w:val="28"/>
        </w:rPr>
        <w:t>МЮ - Министерство юстиции Республики Таджикистан</w:t>
      </w:r>
    </w:p>
    <w:p>
      <w:pPr>
        <w:pStyle w:val="11"/>
        <w:tabs>
          <w:tab w:val="clear" w:pos="708"/>
          <w:tab w:val="left" w:pos="11624" w:leader="none"/>
        </w:tabs>
        <w:jc w:val="both"/>
        <w:rPr/>
      </w:pPr>
      <w:r>
        <w:rPr>
          <w:rFonts w:cs="Times New Roman Tj;Cambria" w:ascii="Times New Roman Tj;Cambria" w:hAnsi="Times New Roman Tj;Cambria"/>
          <w:sz w:val="28"/>
          <w:szCs w:val="28"/>
        </w:rPr>
        <w:t>МФ - Министерство финансов Республики Таджикистан</w:t>
      </w:r>
    </w:p>
    <w:p>
      <w:pPr>
        <w:pStyle w:val="11"/>
        <w:tabs>
          <w:tab w:val="clear" w:pos="708"/>
          <w:tab w:val="left" w:pos="11624" w:leader="none"/>
        </w:tabs>
        <w:jc w:val="both"/>
        <w:rPr/>
      </w:pPr>
      <w:r>
        <w:rPr>
          <w:rFonts w:cs="Times New Roman Tj;Cambria" w:ascii="Times New Roman Tj;Cambria" w:hAnsi="Times New Roman Tj;Cambria"/>
          <w:sz w:val="28"/>
          <w:szCs w:val="28"/>
        </w:rPr>
        <w:t>МЭРТ - Министерство экономического развития и торговли Республики Таджикистан</w:t>
      </w:r>
    </w:p>
    <w:p>
      <w:pPr>
        <w:pStyle w:val="11"/>
        <w:tabs>
          <w:tab w:val="clear" w:pos="708"/>
          <w:tab w:val="left" w:pos="11624" w:leader="none"/>
        </w:tabs>
        <w:jc w:val="both"/>
        <w:rPr/>
      </w:pPr>
      <w:r>
        <w:rPr>
          <w:rFonts w:cs="Times New Roman Tj;Cambria" w:ascii="Times New Roman Tj;Cambria" w:hAnsi="Times New Roman Tj;Cambria"/>
          <w:sz w:val="28"/>
          <w:szCs w:val="28"/>
        </w:rPr>
        <w:t>МОН - Министерство образования и науки Республики Таджикистан</w:t>
      </w:r>
    </w:p>
    <w:p>
      <w:pPr>
        <w:pStyle w:val="11"/>
        <w:tabs>
          <w:tab w:val="clear" w:pos="708"/>
          <w:tab w:val="left" w:pos="11624" w:leader="none"/>
        </w:tabs>
        <w:jc w:val="both"/>
        <w:rPr/>
      </w:pPr>
      <w:r>
        <w:rPr>
          <w:rFonts w:cs="Times New Roman Tj;Cambria" w:ascii="Times New Roman Tj;Cambria" w:hAnsi="Times New Roman Tj;Cambria"/>
          <w:sz w:val="28"/>
          <w:szCs w:val="28"/>
        </w:rPr>
        <w:t>МО - Министерство обороны Республики Таджикистан</w:t>
      </w:r>
    </w:p>
    <w:p>
      <w:pPr>
        <w:pStyle w:val="11"/>
        <w:tabs>
          <w:tab w:val="clear" w:pos="708"/>
          <w:tab w:val="left" w:pos="11624" w:leader="none"/>
        </w:tabs>
        <w:jc w:val="both"/>
        <w:rPr/>
      </w:pPr>
      <w:r>
        <w:rPr>
          <w:rFonts w:cs="Times New Roman Tj;Cambria" w:ascii="Times New Roman Tj;Cambria" w:hAnsi="Times New Roman Tj;Cambria"/>
          <w:sz w:val="28"/>
          <w:szCs w:val="28"/>
        </w:rPr>
        <w:t>МК - Министерство культуры Республики Таджикистан</w:t>
      </w:r>
    </w:p>
    <w:p>
      <w:pPr>
        <w:pStyle w:val="11"/>
        <w:tabs>
          <w:tab w:val="clear" w:pos="708"/>
          <w:tab w:val="left" w:pos="11624" w:leader="none"/>
        </w:tabs>
        <w:jc w:val="both"/>
        <w:rPr/>
      </w:pPr>
      <w:r>
        <w:rPr>
          <w:rFonts w:cs="Times New Roman Tj;Cambria" w:ascii="Times New Roman Tj;Cambria" w:hAnsi="Times New Roman Tj;Cambria"/>
          <w:sz w:val="28"/>
          <w:szCs w:val="28"/>
        </w:rPr>
        <w:t>МТМЗН - Министерство труда, миграции и занятости населения Республики Таджикистан</w:t>
      </w:r>
    </w:p>
    <w:p>
      <w:pPr>
        <w:pStyle w:val="11"/>
        <w:tabs>
          <w:tab w:val="clear" w:pos="708"/>
          <w:tab w:val="left" w:pos="11624" w:leader="none"/>
        </w:tabs>
        <w:jc w:val="both"/>
        <w:rPr>
          <w:rFonts w:ascii="Times New Roman Tj;Cambria" w:hAnsi="Times New Roman Tj;Cambria" w:cs="Times New Roman Tj;Cambria"/>
          <w:sz w:val="28"/>
          <w:szCs w:val="28"/>
        </w:rPr>
      </w:pPr>
      <w:r>
        <w:rPr>
          <w:rFonts w:cs="Times New Roman Tj;Cambria" w:ascii="Times New Roman Tj;Cambria" w:hAnsi="Times New Roman Tj;Cambria"/>
          <w:sz w:val="28"/>
          <w:szCs w:val="28"/>
        </w:rPr>
        <w:t>МЗСЗН - Министерство здравоохранения и социальной защиты населения Республики Таджикистан</w:t>
      </w:r>
    </w:p>
    <w:p>
      <w:pPr>
        <w:pStyle w:val="11"/>
        <w:tabs>
          <w:tab w:val="clear" w:pos="708"/>
          <w:tab w:val="left" w:pos="11624" w:leader="none"/>
        </w:tabs>
        <w:jc w:val="both"/>
        <w:rPr>
          <w:rFonts w:ascii="Times New Roman Tj;Cambria" w:hAnsi="Times New Roman Tj;Cambria" w:cs="Times New Roman Tj;Cambria"/>
          <w:sz w:val="28"/>
          <w:szCs w:val="28"/>
        </w:rPr>
      </w:pPr>
      <w:r>
        <w:rPr>
          <w:rFonts w:cs="Times New Roman Tj;Cambria" w:ascii="Times New Roman Tj;Cambria" w:hAnsi="Times New Roman Tj;Cambria"/>
          <w:sz w:val="28"/>
          <w:szCs w:val="28"/>
        </w:rPr>
        <w:t>МПНТ - Министерство промышленности и новых технологий Республики Таджикистан</w:t>
      </w:r>
    </w:p>
    <w:p>
      <w:pPr>
        <w:pStyle w:val="11"/>
        <w:tabs>
          <w:tab w:val="clear" w:pos="708"/>
          <w:tab w:val="left" w:pos="11624" w:leader="none"/>
        </w:tabs>
        <w:jc w:val="both"/>
        <w:rPr>
          <w:rFonts w:ascii="Times New Roman Tj;Cambria" w:hAnsi="Times New Roman Tj;Cambria" w:cs="Times New Roman Tj;Cambria"/>
          <w:sz w:val="28"/>
          <w:szCs w:val="28"/>
        </w:rPr>
      </w:pPr>
      <w:r>
        <w:rPr>
          <w:rFonts w:cs="Times New Roman Tj;Cambria" w:ascii="Times New Roman Tj;Cambria" w:hAnsi="Times New Roman Tj;Cambria"/>
          <w:sz w:val="28"/>
          <w:szCs w:val="28"/>
        </w:rPr>
        <w:t>МВД - Министерство внутренних дел Республики Таджикистан</w:t>
      </w:r>
    </w:p>
    <w:p>
      <w:pPr>
        <w:pStyle w:val="11"/>
        <w:tabs>
          <w:tab w:val="clear" w:pos="708"/>
          <w:tab w:val="left" w:pos="11624" w:leader="none"/>
        </w:tabs>
        <w:jc w:val="both"/>
        <w:rPr/>
      </w:pPr>
      <w:r>
        <w:rPr>
          <w:rFonts w:cs="Times New Roman Tj;Cambria" w:ascii="Times New Roman Tj;Cambria" w:hAnsi="Times New Roman Tj;Cambria"/>
          <w:sz w:val="28"/>
          <w:szCs w:val="28"/>
        </w:rPr>
        <w:t>ГКИУГИ - Государственный комитет по инвестициям и управлению государственным имуществом Республики Таджикистан</w:t>
      </w:r>
    </w:p>
    <w:p>
      <w:pPr>
        <w:pStyle w:val="11"/>
        <w:tabs>
          <w:tab w:val="clear" w:pos="708"/>
          <w:tab w:val="left" w:pos="11624" w:leader="none"/>
        </w:tabs>
        <w:jc w:val="both"/>
        <w:rPr/>
      </w:pPr>
      <w:r>
        <w:rPr>
          <w:rFonts w:cs="Times New Roman Tj;Cambria" w:ascii="Times New Roman Tj;Cambria" w:hAnsi="Times New Roman Tj;Cambria"/>
          <w:sz w:val="28"/>
          <w:szCs w:val="28"/>
        </w:rPr>
        <w:t>КРУТТО - Комитет по религии, упорядочению традиций, торжеств и обрядов при Правительстве Республики Таджикистан</w:t>
      </w:r>
    </w:p>
    <w:p>
      <w:pPr>
        <w:pStyle w:val="11"/>
        <w:tabs>
          <w:tab w:val="clear" w:pos="708"/>
          <w:tab w:val="left" w:pos="11624" w:leader="none"/>
        </w:tabs>
        <w:jc w:val="both"/>
        <w:rPr/>
      </w:pPr>
      <w:r>
        <w:rPr>
          <w:rFonts w:cs="Times New Roman Tj;Cambria" w:ascii="Times New Roman Tj;Cambria" w:hAnsi="Times New Roman Tj;Cambria"/>
          <w:sz w:val="28"/>
          <w:szCs w:val="28"/>
        </w:rPr>
        <w:t>КДЖС - Комитет по делам женщин и семьи при Правительстве Республики Таджикистан</w:t>
      </w:r>
    </w:p>
    <w:p>
      <w:pPr>
        <w:pStyle w:val="11"/>
        <w:tabs>
          <w:tab w:val="clear" w:pos="708"/>
          <w:tab w:val="left" w:pos="11624" w:leader="none"/>
        </w:tabs>
        <w:jc w:val="both"/>
        <w:rPr>
          <w:rFonts w:ascii="Times New Roman Tj;Cambria" w:hAnsi="Times New Roman Tj;Cambria" w:cs="Times New Roman Tj;Cambria"/>
          <w:sz w:val="28"/>
          <w:szCs w:val="28"/>
        </w:rPr>
      </w:pPr>
      <w:r>
        <w:rPr>
          <w:rFonts w:cs="Times New Roman Tj;Cambria" w:ascii="Times New Roman Tj;Cambria" w:hAnsi="Times New Roman Tj;Cambria"/>
          <w:sz w:val="28"/>
          <w:szCs w:val="28"/>
        </w:rPr>
        <w:t>КМР - Комитет по местному развитию при Президенте Республики Таджикистан</w:t>
      </w:r>
    </w:p>
    <w:p>
      <w:pPr>
        <w:pStyle w:val="11"/>
        <w:tabs>
          <w:tab w:val="clear" w:pos="708"/>
          <w:tab w:val="left" w:pos="11624" w:leader="none"/>
        </w:tabs>
        <w:jc w:val="both"/>
        <w:rPr/>
      </w:pPr>
      <w:r>
        <w:rPr>
          <w:rFonts w:cs="Times New Roman Tj;Cambria" w:ascii="Times New Roman Tj;Cambria" w:hAnsi="Times New Roman Tj;Cambria"/>
          <w:sz w:val="28"/>
          <w:szCs w:val="28"/>
        </w:rPr>
        <w:t>КРТ - Комитет по развитию туризма при Президенте Республики Таджикистан</w:t>
      </w:r>
    </w:p>
    <w:p>
      <w:pPr>
        <w:pStyle w:val="11"/>
        <w:tabs>
          <w:tab w:val="clear" w:pos="708"/>
          <w:tab w:val="left" w:pos="11624" w:leader="none"/>
        </w:tabs>
        <w:jc w:val="both"/>
        <w:rPr/>
      </w:pPr>
      <w:r>
        <w:rPr>
          <w:rFonts w:cs="Times New Roman Tj;Cambria" w:ascii="Times New Roman Tj;Cambria" w:hAnsi="Times New Roman Tj;Cambria"/>
          <w:sz w:val="28"/>
          <w:szCs w:val="28"/>
        </w:rPr>
        <w:t>КТР - Комитет по телевидению и радио при Правительстве Республики Таджикистан</w:t>
      </w:r>
    </w:p>
    <w:p>
      <w:pPr>
        <w:pStyle w:val="11"/>
        <w:tabs>
          <w:tab w:val="clear" w:pos="708"/>
          <w:tab w:val="left" w:pos="11624" w:leader="none"/>
        </w:tabs>
        <w:jc w:val="both"/>
        <w:rPr/>
      </w:pPr>
      <w:r>
        <w:rPr>
          <w:rFonts w:cs="Times New Roman Tj;Cambria" w:ascii="Times New Roman Tj;Cambria" w:hAnsi="Times New Roman Tj;Cambria"/>
          <w:sz w:val="28"/>
          <w:szCs w:val="28"/>
        </w:rPr>
        <w:t>КМС - Комитет по делам молодёжи и спорту при Правительстве Республики Таджикистан</w:t>
      </w:r>
    </w:p>
    <w:p>
      <w:pPr>
        <w:pStyle w:val="11"/>
        <w:tabs>
          <w:tab w:val="clear" w:pos="708"/>
          <w:tab w:val="left" w:pos="11624" w:leader="none"/>
        </w:tabs>
        <w:jc w:val="both"/>
        <w:rPr>
          <w:rFonts w:ascii="Times New Roman Tj;Cambria" w:hAnsi="Times New Roman Tj;Cambria" w:cs="Times New Roman Tj;Cambria"/>
          <w:sz w:val="28"/>
          <w:szCs w:val="28"/>
        </w:rPr>
      </w:pPr>
      <w:r>
        <w:rPr>
          <w:rFonts w:cs="Times New Roman Tj;Cambria" w:ascii="Times New Roman Tj;Cambria" w:hAnsi="Times New Roman Tj;Cambria"/>
          <w:sz w:val="28"/>
          <w:szCs w:val="28"/>
        </w:rPr>
        <w:t>ТПП - Торгово-промышленная палата Республики Таджикистан</w:t>
      </w:r>
    </w:p>
    <w:p>
      <w:pPr>
        <w:pStyle w:val="11"/>
        <w:tabs>
          <w:tab w:val="clear" w:pos="708"/>
          <w:tab w:val="left" w:pos="11624" w:leader="none"/>
        </w:tabs>
        <w:jc w:val="both"/>
        <w:rPr/>
      </w:pPr>
      <w:r>
        <w:rPr>
          <w:rFonts w:cs="Times New Roman Tj;Cambria" w:ascii="Times New Roman Tj;Cambria" w:hAnsi="Times New Roman Tj;Cambria"/>
          <w:sz w:val="28"/>
          <w:szCs w:val="28"/>
        </w:rPr>
        <w:t>НБ - Национальный банк Таджикистана</w:t>
      </w:r>
    </w:p>
    <w:p>
      <w:pPr>
        <w:pStyle w:val="11"/>
        <w:tabs>
          <w:tab w:val="clear" w:pos="708"/>
          <w:tab w:val="left" w:pos="11624" w:leader="none"/>
        </w:tabs>
        <w:jc w:val="both"/>
        <w:rPr>
          <w:rFonts w:ascii="Times New Roman Tj;Cambria" w:hAnsi="Times New Roman Tj;Cambria" w:cs="Times New Roman Tj;Cambria"/>
          <w:sz w:val="28"/>
          <w:szCs w:val="28"/>
        </w:rPr>
      </w:pPr>
      <w:r>
        <w:rPr>
          <w:rFonts w:cs="Times New Roman Tj;Cambria" w:ascii="Times New Roman Tj;Cambria" w:hAnsi="Times New Roman Tj;Cambria"/>
          <w:sz w:val="28"/>
          <w:szCs w:val="28"/>
        </w:rPr>
        <w:t>СМИ - Средства массовой информации</w:t>
      </w:r>
    </w:p>
    <w:p>
      <w:pPr>
        <w:pStyle w:val="11"/>
        <w:tabs>
          <w:tab w:val="clear" w:pos="708"/>
          <w:tab w:val="left" w:pos="11624" w:leader="none"/>
        </w:tabs>
        <w:jc w:val="both"/>
        <w:rPr>
          <w:rFonts w:ascii="Times New Roman Tj;Cambria" w:hAnsi="Times New Roman Tj;Cambria" w:cs="Times New Roman Tj;Cambria"/>
          <w:sz w:val="28"/>
          <w:szCs w:val="28"/>
        </w:rPr>
      </w:pPr>
      <w:r>
        <w:rPr>
          <w:rFonts w:cs="Times New Roman Tj;Cambria" w:ascii="Times New Roman Tj;Cambria" w:hAnsi="Times New Roman Tj;Cambria"/>
          <w:sz w:val="28"/>
          <w:szCs w:val="28"/>
        </w:rPr>
        <w:t>МИОГВ - Местный исполнительный орган государственной власти</w:t>
      </w:r>
    </w:p>
    <w:p>
      <w:pPr>
        <w:sectPr>
          <w:footerReference w:type="default" r:id="rId2"/>
          <w:type w:val="nextPage"/>
          <w:pgSz w:orient="landscape" w:w="16838" w:h="11906"/>
          <w:pgMar w:left="1276" w:right="1304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  <w:pStyle w:val="11"/>
        <w:tabs>
          <w:tab w:val="clear" w:pos="708"/>
          <w:tab w:val="left" w:pos="11624" w:leader="none"/>
        </w:tabs>
        <w:rPr>
          <w:rFonts w:ascii="Times New Roman Tj;Cambria" w:hAnsi="Times New Roman Tj;Cambria" w:cs="Times New Roman Tj;Cambria"/>
          <w:sz w:val="28"/>
          <w:szCs w:val="28"/>
        </w:rPr>
      </w:pPr>
      <w:r>
        <w:rPr>
          <w:rFonts w:cs="Times New Roman Tj;Cambria" w:ascii="Times New Roman Tj;Cambria" w:hAnsi="Times New Roman Tj;Cambria"/>
          <w:sz w:val="28"/>
          <w:szCs w:val="28"/>
        </w:rPr>
        <w:t>ОГСС - Органы городского и сельского самоуправления</w:t>
      </w:r>
    </w:p>
    <w:p>
      <w:pPr>
        <w:pStyle w:val="11"/>
        <w:jc w:val="both"/>
        <w:rPr>
          <w:rFonts w:ascii="Times New Roman Tj;Cambria" w:hAnsi="Times New Roman Tj;Cambria" w:cs="Times New Roman Tj;Cambria"/>
          <w:sz w:val="28"/>
          <w:szCs w:val="28"/>
        </w:rPr>
      </w:pPr>
      <w:r>
        <w:rPr>
          <w:rFonts w:cs="Times New Roman Tj;Cambria" w:ascii="Times New Roman Tj;Cambria" w:hAnsi="Times New Roman Tj;Cambria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dobe Arabic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Tj">
    <w:altName w:val="Cambria"/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dobe Arabic;Times New Roman" w:hAnsi="Adobe Arabic;Times New Roman" w:cs="Adobe Arabic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dobe Arabic;Times New Roman" w:hAnsi="Adobe Arabic;Times New Roman" w:cs="Adobe Arabic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Красная строка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21">
    <w:name w:val="Красная строка 2 Знак"/>
    <w:qFormat/>
    <w:rPr>
      <w:rFonts w:cs="Times New Roman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Style24">
    <w:name w:val="Красная строка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4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16:00Z</dcterms:created>
  <dc:creator>User</dc:creator>
  <dc:description/>
  <cp:keywords/>
  <dc:language>en-US</dc:language>
  <cp:lastModifiedBy>Рамзия Булбулсаидова</cp:lastModifiedBy>
  <cp:lastPrinted>2021-05-05T08:42:00Z</cp:lastPrinted>
  <dcterms:modified xsi:type="dcterms:W3CDTF">2022-01-25T16:16:00Z</dcterms:modified>
  <cp:revision>2</cp:revision>
  <dc:subject/>
  <dc:title>                                    </dc:title>
</cp:coreProperties>
</file>