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                                                                                                                       </w:t>
      </w:r>
      <w:r>
        <w:rPr>
          <w:rFonts w:cs="Times New Roman Tj" w:ascii="Times New Roman Tj" w:hAnsi="Times New Roman Tj"/>
        </w:rPr>
        <w:t xml:space="preserve">Приложение 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 Tj" w:ascii="Times New Roman Tj" w:hAnsi="Times New Roman Tj"/>
          <w:sz w:val="24"/>
          <w:szCs w:val="24"/>
          <w:lang w:val="ru-RU"/>
        </w:rPr>
        <w:t xml:space="preserve">к </w:t>
      </w:r>
      <w:r>
        <w:rPr>
          <w:rFonts w:cs="Times New Roman Tj" w:ascii="Times New Roman Tj" w:hAnsi="Times New Roman Tj"/>
          <w:bCs/>
          <w:sz w:val="24"/>
          <w:szCs w:val="24"/>
          <w:lang w:val="ru-RU"/>
        </w:rPr>
        <w:t>Национальной стратегии развития образования Республики Таджикистан на период до 2030 года</w:t>
      </w:r>
    </w:p>
    <w:p>
      <w:pPr>
        <w:pStyle w:val="Style20"/>
        <w:spacing w:before="0" w:after="0"/>
        <w:ind w:firstLine="709"/>
        <w:jc w:val="right"/>
        <w:rPr>
          <w:rFonts w:ascii="Times New Roman Tj" w:hAnsi="Times New Roman Tj" w:cs="Times New Roman Tj"/>
          <w:bCs/>
          <w:sz w:val="24"/>
          <w:szCs w:val="28"/>
          <w:lang w:val="ru-RU"/>
        </w:rPr>
      </w:pPr>
      <w:r>
        <w:rPr>
          <w:rFonts w:cs="Times New Roman Tj" w:ascii="Times New Roman Tj" w:hAnsi="Times New Roman Tj"/>
          <w:bCs/>
          <w:sz w:val="24"/>
          <w:szCs w:val="28"/>
          <w:lang w:val="ru-RU"/>
        </w:rPr>
      </w:r>
    </w:p>
    <w:p>
      <w:pPr>
        <w:pStyle w:val="Style20"/>
        <w:spacing w:before="0" w:after="0"/>
        <w:ind w:firstLine="709"/>
        <w:jc w:val="right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СРЕДНЕСРОЧНЫЙ ПЛАН ДЕЙСТВИЙ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418"/>
        <w:gridCol w:w="1276"/>
        <w:gridCol w:w="1134"/>
        <w:gridCol w:w="1134"/>
        <w:gridCol w:w="1275"/>
        <w:gridCol w:w="993"/>
        <w:gridCol w:w="992"/>
        <w:gridCol w:w="1276"/>
        <w:gridCol w:w="2398"/>
      </w:tblGrid>
      <w:tr>
        <w:trPr>
          <w:trHeight w:val="358" w:hRule="atLeast"/>
        </w:trPr>
        <w:tc>
          <w:tcPr>
            <w:tcW w:w="1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</w:tr>
      <w:tr>
        <w:trPr>
          <w:trHeight w:val="54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Запланированные 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орите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я мера ре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бщая стоимость (в тыс. сомон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инансирование (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тыс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мон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g-Cyrl-TJ"/>
              </w:rPr>
              <w:t>Финан-совый разры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g-Cyrl-TJ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g-Cyrl-TJ"/>
              </w:rPr>
            </w:r>
          </w:p>
        </w:tc>
      </w:tr>
      <w:tr>
        <w:trPr>
          <w:trHeight w:val="19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g-Cyrl-TJ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спуб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и-кански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ранты,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циаль-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g-Cyrl-TJ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g-Cyrl-TJ"/>
              </w:rPr>
            </w:r>
          </w:p>
        </w:tc>
      </w:tr>
      <w:tr>
        <w:trPr>
          <w:trHeight w:val="1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овать и совершенствовать нормативные правовые акты о регулировании деятельности всех видов и форм альтернативных програм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 Пересмотреть  и совершенствовать законодательную базу с цель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мулирования предоставления частных услуг в сфере дошкольного образования, а также механизм государственного и частного партнё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. Пересмотреть нормативные правовые акт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ирующие вклад родителей в дошкольные образовательные учреждения в соответствии с экономическими возможностями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о с Министерством здравоохранения и социальной защиты населения Республики Таджикистан представить предложения о внесении изменений в существующие санитарно-эпидемиологические нормативы с учётом новых альтернативных форм дошкольного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. Провести картирование о потребностях  в типах дошкольных образовательных учрежд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кажд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личить количество мест посредством открытия новых дошкольных образовательных учреждений в соответствии с картир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личить количество мест посредством реконструкции существующих дошкольных образовательных учреждений с учётом потребностей, в том числе детей с ограниченными возможностями, подачи питьевой воды, работающей канализации, обеспечения прачечной и соответствующим освещением в соответствии с новыми санитарно-эпидемиологически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2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личить количество мест в дошкольных образовательных учреждениях посредством строительства нов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3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дготовить необходимые документы для возвращения в систему дошкольного образования используемых не по назначению помещений, и осуществить оценку состояния дан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2.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а безопасная и благоприятная ср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увеличения охвата детей по программам раннего развития и дошкольного образования  </w:t>
            </w:r>
          </w:p>
        </w:tc>
      </w:tr>
      <w:tr>
        <w:trPr>
          <w:trHeight w:val="5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местно с местными органами государственной власти совершенствовать механизмы выявления детей из уязвимых слоёв населения в соответствии с  системой адресной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представить строительные нормы всех типов дошкольных образовательных учреждений с учётом особых потребностей детей с ограниченными возможност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3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представить механизмы финансирования альтернативных форм деятельности и учебных программ дошкольных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представить единое штатное расписание состава работников для всех типов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должностные инструкции всех работников дошкольных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еспечить регулярный показ на национальном и региональном уровне детской телевизионной программы «Сандукчаи сехрнок» о дошкольном образовании, организовать показательные занятия для детей дошкольного возраста. Создать постоянно действующие детские телевизионные программы о дошко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еспечить необходимым оборудованием медицинские кабинеты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 результат 2.2.1. Улучшены профессиональные компетенции специалистов системы раннего развития и дошкольного образования всех форм собственности в соответствии с современными требованиями образования и развития детей дошкольного возраст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утвердить адаптированные и индивидуальные  учебные программы для детей с особенностями в развитии, в том числе с нарушениями слуха и зрения, интеллектуального и психического развития, поведенческими и эмоциональными нару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утвердить программу по укреплению знаний родителей о развитии детей, включая права и потребности детей с особыми образовательными потребностями и, в том числе детей с инвалид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утвердить альтернативные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прохождения курсов повышения квалификации педагогических работников дошкольных образовательных учреждений, учитывающих уровень образования и  подготовку слушателей, а также программы для новых форм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ставить в новой редакции проекты действующих нормативных правовых актов по подбору кадров в соответствии с квалификационными требованиями и требованиями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программу подготовки специалистов (психолог, социальный педагог, специальный педагог) для работы с детьми с особыми потре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специальные руководства по приёму детей с ограниченными возможностями (все категории) в дошко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дготовить специалистов для работы с детьми с особыми потре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высить квалификацию обучающей категории преподавателей (специалисты институтов повышения квал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учить специалистов всех типов дошкольных образовательных учреждений, способных обеспечить всестороннее развитие детей и необходимую коррекцию физических или психических недостатков в развитии реб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программу курсов повышения квалификации для работы с детьми национальных меньши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учить административных работников сферы образования для реализации  новой законодательн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 результат 2.2.2. Совершенствованы учебные программы раннего развития и дошкольного образовани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дернизировать государственную программу «Рангинкамон» и программу для альтернативных форм обучения и методические рекомендации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обзор и пересмотр возрастных стандартов и учебных программ всех типов дошкольных образовательных учреждений по уходу, развитию и обучению детей младш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издать визуальные, дидактические материалы и инструкции для работы со всеми детьми, включая детей национальных меньшинств, детей с инвалидностью, детей с ограниченными возможностями и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 результат 2.2.3. Эффективная система и институциональный механизм оценки качества знаний во всех дошкольных образовательных учреждения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механизм оценки качества услуг, предоставляемых дошкольному образованию и его утверждение коллегией Министерства образования и науки Республики Таджики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ложения руководств: для оценки результата обучения в дошкольных образовательных учреждениях, охраны и безопасности детей, инфраструктуры, инклюзивного образования в дошкольных образовательных учрежд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учить специалистов Министерства образования и науки Республики Таджикистан, управлений и отделов образования по использованию разработан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ать правовые акты, способствующие сбору информации из частных центров развит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дернизировать систему сбора необходимой статистической информации по дошкольным образовательным учреждениям (нехватка кадров, количество частных центров развития детей, охват детей по возрасту, географическому расположению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овить новую программу «Информационная система управления образованием» в 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3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39"/>
        <w:gridCol w:w="1104"/>
        <w:gridCol w:w="1143"/>
        <w:gridCol w:w="1065"/>
        <w:gridCol w:w="1147"/>
        <w:gridCol w:w="70"/>
        <w:gridCol w:w="958"/>
        <w:gridCol w:w="65"/>
        <w:gridCol w:w="864"/>
        <w:gridCol w:w="990"/>
        <w:gridCol w:w="2746"/>
      </w:tblGrid>
      <w:tr>
        <w:trPr>
          <w:trHeight w:val="358" w:hRule="atLeast"/>
        </w:trPr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СРЕДНЕЕ ОБРАЗОВАНИЕ</w:t>
            </w:r>
          </w:p>
        </w:tc>
      </w:tr>
      <w:tr>
        <w:trPr/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3.1.1. Обеспечен справедливый доступ к общему среднему образованию путем обеспечения соответствующей и качественной инфраструктуры </w:t>
            </w:r>
          </w:p>
        </w:tc>
      </w:tr>
      <w:tr>
        <w:trPr>
          <w:trHeight w:val="19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представить проекты нормативных правовых актов, регулирующих доступ к инклюзивному образованию, на основе комплексного анали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5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52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7. Разработ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 действий по привлечению к образованию детей из уязвимых слоев населения (в том числе детей с особыми образовательными потребностями и ограниченными возможностями) и из школ-интерна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0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8. Разработ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ьтернативные программы и программы ускоренного развития для детей мигрантов, детей улицы, детей лиц без гражданства, национальных меньшинств и друг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897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978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недрить альтернативные программы (ускоренного обучения) для обеспечения доступа к качественному инклюзивному образ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2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96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968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нормы, удовлетворяющие потребностям детей с ограниченными возможностями, при планировании и строительстве образовательной, спортивной, досуговой и иной школьной инфраструктур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5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58" w:hRule="atLeast"/>
        </w:trPr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3.1.2. Обеспечен равный доступ к общему среднему образованию путем создания социально-безопасной и благоприятной среды обучения </w:t>
            </w:r>
          </w:p>
        </w:tc>
      </w:tr>
      <w:tr>
        <w:trPr>
          <w:trHeight w:val="54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анализ и картирование для строительства новых школ в зависимости от демографической ситуации и количества имеющихся образователь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ремонтировать и построить новые общеобразовательные учреждения (не менее 30000 посадочных мест) для обеспечения доступа к образованию и предоставления необходимых бытовых удобств (таких как освещение, вода, отопление, канализация, доступность, безопасност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2021-2023 год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4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6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вершить ремонтные работы в общеобразовательных учреждениях в соответствии с разработанными санитарно-эпидемиологическими норм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7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687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06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реализовать программы по работе с родителями и учителями, чьи дети не посещают или оставляют образовательные учреждения по различным причинам (с целью предотвращения этого процесс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8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ересмотреть соответствующие отраслевые нормативные правовые акты в целях создания механизмов поддержки учащихся и получения образования в соответствии с учётом возрастных особенностей, что в свою очередь, приведёт к сокращению численности учащихся, оставивших образовательные учре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3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8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ключить в процесс воспитательных работ (классные часы, воспитательные классные и общешкольные занятия) общеобразовательных учреждений вопросы «Безопасная школа – всегда есть путь решения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9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9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4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3.2.1. Усилен профессиональный потенциал работников всех образовательных учреждений общего среднего образования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анализ и начать переподготовку учителей общеобразовательных учреждений с годовым охватом не менее 20% учителей в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989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900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19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ля повышения качества обучения произвести доплату за руководство: а) методическими объединениями, б) кружковыми работами, в) методическими советами, г) группами по контролю качества образования в общеобразовательных учреждениях и других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62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39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3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механизм признания сертификатов (в соответствии с требованиями программ) в различных сферах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здать систему оценки потребностей учителей и привести в соответствие с образовательной системой, переподготовкой и их профессионального развития с учётом инновационных форм повышения квалификации, в том числе дистанционной формы повышения квалифик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7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91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9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шенствовать систему аттестации учителей с учётом перехода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ёхлетню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истему повышения квалифик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-202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341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33937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7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мониторинг общеобразовательных учреждений (на основе разработанных инструментов), обеспечивающий качественное образование на основе компетентного подх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9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93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учить специалистов Министерства образования и науки и его подведомственных структур, а также администрации образовательных учреждений вопросам Национальной рамки оценки качеств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 результат 3.2.2. Улучшены учебные программы образовательных учреждений общего среднего образования, основанные на компетентном подход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государственные и предметные стандарты, учебные планы, программы и методические руководства (с учётом перехода на 12-летнее обучение), в том числе для одарённых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155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466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308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ить количество образовательных учреждений, приступивших к использованию новых предметных стандартов (12-летнего образования), основанных на компетентном подход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7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7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издать новые учебники и учебные материалы (с учётом перехода на 12-летнее образование), в том числе для одарённых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389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355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3033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еспечить преподавате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ководителей и методистов общеобразовательных учреждений материалами, разработанными в соответствии с современными программами и учебными планами, в том числе электронное, дистанционное образование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3.2.3. Внедрена эффективная система и институциональный механизм оценки качества в образовательных учреждениях общего среднего образования, основанные на компетентном  подходе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58. Разработать национальные концепцию и рамку для оценки качества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65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8.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57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рамки и инструментов начальной, заключительной и стандартизированной оценки для измерения результатов обучения учащихся, включая стандарты компетентности в начальных и средних классах (грамотность, счё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.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7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исследование национальных стандартизированных инструментов оценки приобретенных знаний, навыков и компетен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2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8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8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61. Укреп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енциал для сбора, обработки и использования образовате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7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.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7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первую оценку качества образования на основе разработанной Национальной рамки для начального и среднего образования и подготовленных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2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4.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0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обеспечить доступ к итоговым показа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циональной оценки в целях обеспечения прозрачности и ответ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2.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анализ существующих инструментов и разработать новые инструменты для внутришкольной оценки текущих проблем обучения учителями, государственными образовательными учреждениями общего среднего образования и методологическими отдела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3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.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3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352"/>
        <w:gridCol w:w="1081"/>
        <w:gridCol w:w="1170"/>
        <w:gridCol w:w="1080"/>
        <w:gridCol w:w="1080"/>
        <w:gridCol w:w="1020"/>
        <w:gridCol w:w="47"/>
        <w:gridCol w:w="863"/>
        <w:gridCol w:w="1019"/>
        <w:gridCol w:w="2461"/>
      </w:tblGrid>
      <w:tr>
        <w:trPr>
          <w:trHeight w:val="358" w:hRule="atLeast"/>
        </w:trPr>
        <w:tc>
          <w:tcPr>
            <w:tcW w:w="1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НАЧАЛЬНОЕ И СРЕДНЕЕ ПРОФЕССИОНАЛЬНОЕ ОБРАЗОВАНИЕ</w:t>
            </w:r>
          </w:p>
        </w:tc>
      </w:tr>
      <w:tr>
        <w:trPr/>
        <w:tc>
          <w:tcPr>
            <w:tcW w:w="1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 результат 4.1.1. Улучшен доступ всех желающих к начальному среднему профессиональному образованию посредством расширения и модернизации инфраструктуры и создания благоприятной среды</w:t>
            </w:r>
          </w:p>
        </w:tc>
      </w:tr>
      <w:tr>
        <w:trPr>
          <w:trHeight w:val="19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вести новые образовательные учреждения начального и среднего профессионального образования, отвечающие международным стандарта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816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12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0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ремонтные работы в целях модернизации существующих образовательных учреждений начального и среднего профессионального образования с учётом лиц с ограниченными возможност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7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97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регулярные информационные кампании для профессиональной ориентации среди молодёжи, особенно девушек, и формирования компетенций правильного выбора профессии, пропаганды важности компьютерных технологий, инженерных профессий, не только среди девушек, но и их р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89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ознакомление молодёжи, особенно девушек с историе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l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формировать представления о мировом чемпионате на профессиональном уровне по стандар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l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73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 результат 4.2.1. Повышен кадровый потенциал работников в начальном и среднем профессиональном образовании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Программу профессионального обучения граждан на период 2021-2025 г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Национальную рамку квалификац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8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ересмотреть классификатор професси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C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8) и классификатор образова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CE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3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8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ить компьютеризацию образовательного процесса начального и среднего профессионального образования и ресурсных центров обучения взросл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6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внедрить инновационные инструменты и методы оценивания результатов обучения студентов в образовательных учреждениях начального и среднего профессиона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дготовка образовательных учреждений начального и среднего профессионального образования к международной аккредит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внедрить системы управления качеством в образовательных учреждениях начального и средне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8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электронные образовательные ресурсы и электронные средства обучения (учебные базы данных, обучающие программы и друг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4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41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внедрить механизм отслеживания трудоустройства выпускников образовательных учреждений начального и среднего профессиона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8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высить квалификации инженерно-педагогических работников в рамках непрерывной профессион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семинары, тренинги, краткосрочные курсы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5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изовать и провести семинары и тренинги для инженерно-педагогических работников по разработке прое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5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тнёры по разви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крепить кадровый потенциал образовательных учреждений начального и среднего профессионального образования с учёто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бований к их отбору и подготовке, оплате тру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 результат 4.2.2. Усилена деятельность образовательных учреждений начального и среднего профессионального образования в соответствии с потребностями рынка труд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механизм развития отраслевого диалога (организовать ярмарки вакансий и прохождение производственных практик студентов и преподавателей, обеспечить дальнейшее трудоустройство выпускников и друг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350"/>
        <w:gridCol w:w="1080"/>
        <w:gridCol w:w="1170"/>
        <w:gridCol w:w="1045"/>
        <w:gridCol w:w="1025"/>
        <w:gridCol w:w="990"/>
        <w:gridCol w:w="900"/>
        <w:gridCol w:w="990"/>
        <w:gridCol w:w="2517"/>
      </w:tblGrid>
      <w:tr>
        <w:trPr>
          <w:trHeight w:val="358" w:hRule="atLeast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5.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лучшен доступ к высшему профессиональному образованию путем расширения и модернизации инфраструктуры образовательных учреждений высшего профессионального образования и открытия востребованных специальностей 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рекламные стратегии высшего профессионального образования для выпускников общеобразовательных учреждений, профессионально-технических лицеев и профессиональных колледжей, в том числе провести дни открытых дверей и создание веб-стра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9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проекты соответствующих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ях увеличения доли квот приёма и разработки других льгот для увеличения приёма девушек на научные и педагогические направления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анализ рынка труда для разработки программы для девушек, отвеч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еннему и внешнему рынку труда, и приоритетным для развития экономики и регионов  направлени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15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анализ и представить проекты соответствующих  нормативных правовых актов для разработки  тематических стипендиальных программ как способ стимулирования участия девушек в научно-педагогической деятель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5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национальные стандарты для модернизации зданий образовательных учреждений высшего профессионального образования для обеспечения доступа к обучению лиц с ограниченными возможност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2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ить реконструкцию зданий для подготовки к приёму студентов с ограниченными возможност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дготовить учебные программы, в том числе дистанционного обучения для студентов с ограниченными возможност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дготовить учебные программы Национальным университетом Таджикистана для переподготовки профессорско-преподавательского состава по повышению педагогического мастерства по поддержке и обучению студентов с ограниченными возможност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единые для всех образовательных учреждений высшего профессионального образования нормы и требования, утвержденные нормативными актами, по предоставлению стипендий малообеспеченным студентам путем внесения изменений и дополнений в действующие отраслевые нормативные ак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овать и совершенствовать отраслевые нормативные правовые акты, стимулирующие обучение студентов с ограниченными возможност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электронные учебные программы, обеспечить программным обеспечением и техническим оснащением для дистанционного об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4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учить преподавателей дистанционному обуч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7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 результат 5.1.2. Создана благоприятная среда для улучшения доступа к высшему профессиональному образованию</w:t>
            </w:r>
          </w:p>
        </w:tc>
      </w:tr>
      <w:tr>
        <w:trPr>
          <w:trHeight w:val="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представить Концепцию безопасной и благоприятной среды обучения в образовательных учреждениях высшего профессион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Промежуточный результат 5.2.1. Учебные программы и профессорско-преподавательский состав образовательных учреждений высшего профессионального образования соответствуют международным стандартам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механизм по привлечению одарённых выпускников к педагогическ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7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 Пересмотреть систему мотивации и стимулирования за научно-исследовательские достижения и инновационные проекты в системе высшего профессион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7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новые механизмы и требования по конкурсному отбору кадров и формированию кадрового потенци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программу повышения квалификации и переподготовку научно-педагогических и административных ка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нструменты рейтинговой оценки результатов труда научно-педагогических кадр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электронную систему рейтинговой оценки достижений профессорско-преподавательского соста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нести в стратегические планы образовательных учреждений высшего профессионального образования обязательной формы повышения квалификации            профессорско-преподавательского состава по профилю специальности в электронном режиме (т.е. дистанционно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высить квалификацию профессорско-преподавательского состава в рамках программ непрерывного профессионального развития (семинары, тренинги, краткосрочные курс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2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0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0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изовать и провести семинары и тренинги для профессорско-преподавательского состава по разработке прое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1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высить квалификацию и осуществить стажировку профессорско-преподавательского состава 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4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122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24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697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5.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недрена эффективная система и институциональный механизм обучения и оценки качества в учреждениях высшего профессионального образования, основанные на спросе рынка труда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Национальную рамку квалификац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0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смотреть Государственный классификатор специальностей, дополнив его новыми специальностя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новый Государственный образовательный стандарт высш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новые типовые учебные программы в соответствии с международными требованиями согласно логике и принципам Болонского процесс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1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национальную систему независимой аккредитации образовательных программ и образовательных учрежд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дготовить образовательные учреждения высшего профессионального образования к международной аккредит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1-202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5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внедрить новую национальную систему оценки качества высш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4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план мероприятий о соответствии международным стандартам качества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недрить систему управления качеством в образовательных учреждениях высшего профессионального образования, а также представить предложения о совершенствовании  нормативных правовых актов о деятельности образовательных учреждений высш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00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недрить современные образовательные технологии в образовательных учреждениях высш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8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7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учить профессорско-преподавательский состав образовательных учреждений высшего профессионального образования современным технологиям обуч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9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8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5.2.3. Расширилось сотрудничество образовательных учреждений высшего профессионального образования с частным сектором, партнерами по развитию и гражданским обществом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крепить сотрудничество между образовательными учреждениями высшего профессионального образования и зарубежными университетами в разработке партнерских программ в мобильном направ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представить проекты соответствующих  нормативных правовых актов, регламентирующих академическую мобильност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крепить сотрудничество образовательных учреждений высшего профессионального образования с работодателями посредством активизации прохождения производственных практик, совместных проектов и партнёрства и подготовки кадров по заявкам работодателе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31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личить количество баз при образовательных учреждениях высшего профессионального образования для прохождения производственных практик. Включить работодателей в составы учёных и учебно-методических советов образовательных учреждений высш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4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ить компьютеризацию образовательного процесса в образовательных учреждениях высшего профессион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309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69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3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анализ образовательного рынка и рынка труда по определению возможностей развития ду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электронные образовательные ресурсы и электронные средства обучения (учебные базы данных, обучающие программы и друг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16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5.2.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силена научно-исследовательская работа и разработк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также инновационные платформы стимулирования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лечь инвестиции в научные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1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еспечить открытие новых диссертационных советов при Высших аттестационных комиссиях  Республики Таджикистан и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2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7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359"/>
        <w:gridCol w:w="1078"/>
        <w:gridCol w:w="1170"/>
        <w:gridCol w:w="1042"/>
        <w:gridCol w:w="1028"/>
        <w:gridCol w:w="64"/>
        <w:gridCol w:w="926"/>
        <w:gridCol w:w="97"/>
        <w:gridCol w:w="1053"/>
        <w:gridCol w:w="935"/>
        <w:gridCol w:w="2653"/>
      </w:tblGrid>
      <w:tr>
        <w:trPr>
          <w:trHeight w:val="358" w:hRule="atLeast"/>
        </w:trPr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И ФИНАНСИРОВАНИЕ</w:t>
            </w:r>
          </w:p>
        </w:tc>
      </w:tr>
      <w:tr>
        <w:trPr/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6.1.1. Подушевое (нормативное) финансирование является основным механизмом распределения бюджетных средств, выделяемых для сферы образования </w:t>
            </w:r>
          </w:p>
        </w:tc>
      </w:tr>
      <w:tr>
        <w:trPr>
          <w:trHeight w:val="19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анализ формулы подушевого финансирования дошкольных и общеобразовательных учреждений с целью создания механизма ежегодного обновления нормативов и их влияния на резуль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3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91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шенствовать отраслевые нормативные правовые акты по внедрению подушевого финансирования в дошкольных образовательных и общеобразовательных учрежден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3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7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73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пробировать подушевое финансирование образовательных учреждений высшего профессион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3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93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новый механизм управления и финансирования системы повышения квалификации работников сферы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022-2023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8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6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19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2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предложения по нормативам финансирования школьного питания за счет государственного бюджета и их индексации в рамках нормативов подушего финансиров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 Tj" w:ascii="Times New Roman Tj" w:hAnsi="Times New Roman Tj"/>
                <w:sz w:val="20"/>
                <w:szCs w:val="20"/>
                <w:lang w:val="ru-RU" w:eastAsia="ru-RU"/>
              </w:rPr>
              <w:t>2021-2022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368" w:hRule="atLeast"/>
        </w:trPr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6.1.2. Многоканальная система финансирования широко используются на всех уровнях образования </w:t>
            </w:r>
          </w:p>
        </w:tc>
      </w:tr>
      <w:tr>
        <w:trPr>
          <w:trHeight w:val="8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механизмы финансирования альтернативных форм и программ дошко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6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8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0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механизмы финансирования центров раннего развития детей при дошкольных и общеобразовательных учреждениях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8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внедрить упрощенну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ему (механизм) формирования, распределения и использования внебюджетных средств, облегчающ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ступ образовательных учреждений к внебюджетным финансовым ресурсам и стимулирующих инвестиции в образовани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анализ возможностей государственных образовательных учреждений получить доход из разных внебюджетных источников, не запрещенных законодательством Республики Таджикистан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9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386" w:hRule="atLeast"/>
        </w:trPr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6.1.3. Разработаны и внедрены новые формы партнёрства государственного и частного секторов в сфере образования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анализ механизма возможности использования государственного и частного партнёрства в регионах страны, в том числе рассмотрение законодательства в сфере государственно-частного партнер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3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0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шенствовать механизм партнёрства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государственного и частного секторов в сфере образов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22-2023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341" w:hRule="atLeast"/>
        </w:trPr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6.1.4. Внедрена и/или модернизирована Информационная системы управления образованием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недрить Информационную систему управления образованием на всех ступенях образования и подключение местных исполнительных органов управления образованием к сети интерн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990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990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и внедрить Информационную систему управления образованием (онлайн) по финансовой отчётности «Молия», охватывающую дошкольные и общеобразовательные учрежд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-2023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07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07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обучение специалистов местных исполнительных органов управления образованием использованию Информационной системы управления образов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-202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44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8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40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3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о с Министерством финансов Республики Таджикистан создать систему годовой отчётности об исполнении бюджета всех образовательных учрежд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4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62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 результат 6.1.5. Цифровые технологии широко используются в Информационной системе управления образованием и национальной системе оценки качества образования (на всех ступенях образования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работать новые нормативные правовые акты по совершенствованию государственно-общественного управления образовательных учреждений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3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4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оздать Национальный Центр оценки качества образования и разработать организационно-методическое базу его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16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4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овести функциональный обзор системы управления образова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2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40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3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4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овершенствовать нормативные правовые акты, регулирующие функциональные обязанности органов управления всех ступеней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7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5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анализ соответствия нормативной правовой базы системы управления качеством стандар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9000 или другим системам оценки качества подготовки специалис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5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19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3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недрить станд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9000  или другие системы оценки качества подготовки специалистов в системе управления качеством образов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-2023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6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29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3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ежуточный результат 6.1.6. Среднесрочные результаты 6.1.6 по снижению уязвимости и подверженности стихийным бедствиям и климатическим рискам, а такж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силение преодоления и адаптации к устойчивому развитию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обучение представителей образовательных учреждений и местных исполнительных органов государственной власти по вопросам снижения рисков стихийных бедствий и уменьшения рисков на всех уровнях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-2023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8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4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ести комплексное обсуждение по вопросу создания Комитета по управлению рисками стихийных бедствий для каждого образовательного учреждения на уровне местных исполнительных органов государственной в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.5.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ru-RU"/>
              </w:rPr>
              <w:t>3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ерство образования и науки, соответствующие министерства и ведо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ёры по развитию</w:t>
            </w:r>
          </w:p>
        </w:tc>
      </w:tr>
      <w:tr>
        <w:trPr>
          <w:trHeight w:val="3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СУММА (тыс. сомон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ru-RU"/>
              </w:rPr>
              <w:t>5 572 6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ru-RU"/>
              </w:rPr>
              <w:t>1 374 05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ru-RU"/>
              </w:rPr>
              <w:t>371 24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ru-RU"/>
              </w:rPr>
              <w:t>3 713 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eastAsia="ru-RU"/>
              </w:rPr>
              <w:t>114 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Tj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0" w:after="0"/>
      <w:outlineLvl w:val="3"/>
    </w:pPr>
    <w:rPr>
      <w:rFonts w:ascii="Times New Roman" w:hAnsi="Times New Roman" w:eastAsia="Calibri" w:cs="Times New Roman"/>
      <w:bCs/>
      <w:i/>
      <w:color w:val="0A55A3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i/>
      <w:color w:val="0A55A3"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2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Style15">
    <w:name w:val="Основной текст Знак"/>
    <w:qFormat/>
    <w:rPr>
      <w:rFonts w:eastAsia="Times New Roman" w:cs="Times New Roman"/>
      <w:sz w:val="18"/>
      <w:szCs w:val="18"/>
      <w:shd w:fill="FFFFFF" w:val="clear"/>
      <w:lang w:val="en-US" w:eastAsia="zh-CN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cs="Times New Roman"/>
      <w:lang w:val="en-US"/>
    </w:rPr>
  </w:style>
  <w:style w:type="character" w:styleId="Heading4Char">
    <w:name w:val="Heading4 Char"/>
    <w:qFormat/>
    <w:rPr>
      <w:rFonts w:ascii="Times New Roman" w:hAnsi="Times New Roman" w:cs="Calibri"/>
      <w:b/>
      <w:bCs/>
      <w:i/>
      <w:color w:val="0A55A3"/>
      <w:sz w:val="28"/>
      <w:szCs w:val="28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Altedited">
    <w:name w:val="alt-edited"/>
    <w:qFormat/>
    <w:rPr>
      <w:rFonts w:cs="Times New Roman"/>
    </w:rPr>
  </w:style>
  <w:style w:type="character" w:styleId="Viewsanadhohighlight">
    <w:name w:val="view_sanadho_highlight"/>
    <w:qFormat/>
    <w:rPr/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BodyTextChar1">
    <w:name w:val="Body Text Char1"/>
    <w:qFormat/>
    <w:rPr>
      <w:rFonts w:cs="Times New Roman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  <w:lang w:val="en-US" w:eastAsia="zh-CN"/>
    </w:rPr>
  </w:style>
  <w:style w:type="character" w:styleId="St">
    <w:name w:val="st"/>
    <w:qFormat/>
    <w:rPr>
      <w:rFonts w:cs="Times New Roman"/>
    </w:rPr>
  </w:style>
  <w:style w:type="character" w:styleId="Tlidtranslation">
    <w:name w:val="tlid-translation"/>
    <w:qFormat/>
    <w:rPr>
      <w:rFonts w:cs="Times New Roman"/>
    </w:rPr>
  </w:style>
  <w:style w:type="character" w:styleId="FontStyle12">
    <w:name w:val="Font Style12"/>
    <w:qFormat/>
    <w:rPr>
      <w:rFonts w:ascii="Microsoft Sans Serif" w:hAnsi="Microsoft Sans Serif" w:cs="Microsoft Sans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180"/>
      <w:jc w:val="both"/>
    </w:pPr>
    <w:rPr>
      <w:rFonts w:eastAsia="Calibri"/>
      <w:sz w:val="18"/>
      <w:szCs w:val="1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eastAsia="Calibri"/>
      <w:lang w:val="ru-RU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eastAsia="Calibri"/>
      <w:lang w:val="ru-RU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eastAsia="Calibri"/>
      <w:lang w:val="ru-RU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eastAsia="Calibri"/>
      <w:lang w:val="ru-RU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eastAsia="Calibri"/>
      <w:lang w:val="ru-RU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eastAsia="Calibri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Cambria" w:hAnsi="Cambria" w:eastAsia="Calibri" w:cs="Cambria"/>
      <w:sz w:val="24"/>
      <w:szCs w:val="24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Heading41">
    <w:name w:val="Heading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cs="Calibri"/>
      <w:b/>
      <w:bCs w:val="fals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4:00Z</dcterms:created>
  <dc:creator>user</dc:creator>
  <dc:description/>
  <cp:keywords/>
  <dc:language>en-US</dc:language>
  <cp:lastModifiedBy>LENOVO</cp:lastModifiedBy>
  <cp:lastPrinted>2020-09-28T08:41:00Z</cp:lastPrinted>
  <dcterms:modified xsi:type="dcterms:W3CDTF">2021-11-08T09:14:00Z</dcterms:modified>
  <cp:revision>2</cp:revision>
  <dc:subject/>
  <dc:title>Приложение</dc:title>
</cp:coreProperties>
</file>