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b/>
          <w:b/>
          <w:color w:val="000000"/>
          <w:sz w:val="32"/>
          <w:szCs w:val="32"/>
          <w:lang w:val="tg-Cyrl-TJ" w:eastAsia="ru-RU"/>
        </w:rPr>
      </w:pPr>
      <w:r>
        <w:rPr>
          <w:rFonts w:eastAsia="Times New Roman" w:cs="Times New Roman" w:ascii="Times New Roman" w:hAnsi="Times New Roman"/>
          <w:b/>
          <w:color w:val="000000"/>
          <w:sz w:val="32"/>
          <w:szCs w:val="32"/>
          <w:lang w:val="tg-Cyrl-TJ"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tg-Cyrl-TJ" w:eastAsia="ru-RU"/>
        </w:rPr>
      </w:pPr>
      <w:r>
        <w:rPr>
          <w:rFonts w:eastAsia="Times New Roman" w:cs="Times New Roman" w:ascii="Times New Roman" w:hAnsi="Times New Roman"/>
          <w:b/>
          <w:color w:val="000000"/>
          <w:sz w:val="28"/>
          <w:szCs w:val="28"/>
          <w:lang w:val="tg-Cyrl-TJ" w:eastAsia="ru-RU"/>
        </w:rPr>
        <w:t>ҚОНУНИ ҶУМҲУРИИ ТОҶИКИСТОН “ДАР БОРАИ БАРОБАРИ ВА БАРҲАМ ДОДАНИ ҲАМА ГУНА ШАКЛҲОИ ТАБЪИЗ”</w:t>
      </w:r>
    </w:p>
    <w:p>
      <w:pPr>
        <w:pStyle w:val="Normal"/>
        <w:spacing w:lineRule="auto" w:line="240" w:before="0" w:after="0"/>
        <w:ind w:firstLine="709"/>
        <w:jc w:val="center"/>
        <w:rPr>
          <w:rFonts w:ascii="Times New Roman" w:hAnsi="Times New Roman" w:eastAsia="Times New Roman" w:cs="Times New Roman"/>
          <w:b/>
          <w:b/>
          <w:color w:val="000000"/>
          <w:sz w:val="28"/>
          <w:szCs w:val="28"/>
          <w:lang w:val="tg-Cyrl-TJ" w:eastAsia="ru-RU"/>
        </w:rPr>
      </w:pPr>
      <w:r>
        <w:rPr>
          <w:rFonts w:eastAsia="Times New Roman" w:cs="Times New Roman" w:ascii="Times New Roman" w:hAnsi="Times New Roman"/>
          <w:b/>
          <w:color w:val="000000"/>
          <w:sz w:val="28"/>
          <w:szCs w:val="28"/>
          <w:lang w:val="tg-Cyrl-TJ"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Қонуни мазкур  асосҳои ташкилӣ ва ҳуқуқии амалигардонии ҳуқуқ ва имкониятҳои баробарро барои ҳамаи шахсон дар Ҷумҳурии Тоҷикистон муайян карда, низоми ҳуқуқии пешгирӣ ва ҳифзи самаранок аз ҳама гуна шаклҳои табъизро муқаррар менамояд.</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БОБИ 1. МУҚАРРАРОТИ УМУМӢ</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Моддаи 1. Табъиз </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1. Табъиз ин ҳама гуна фарқиятгузорӣ, истиснокунӣ, маҳдудсозӣ ё афзалиятдиҳӣ мебошад, ки дар асосҳои воқеӣ ва (ё) эҳтимолӣ нисбат ба дилхоҳ шахсони воқеӣ ва ҳуқуқӣ ё гурӯҳи шахсон, хешовандони онҳо ё шахсони бо онҳо ба тариқи дигар алоқаманд ба вуҷуд омада, ба аломатҳои нажод, ранги пӯст, пайдоиш, ҷинс, забон, дин ва эътиқод, мансубияти миллӣ ва (ё) этникӣ, маъюбият, вазъи саломатӣ, синну сол, шаҳрвандӣ, ақида, вазъи молумулкӣ ё ҳолати дигар асос меёбад ва мақсад ё оқибати он бад кардан, нобуд сохтан ва (ё) кам нишон додани ҳуқуқу озодиҳои эътирофшуда, истифода ё амалӣ намудани тамоми ҳуқуқу озодиҳои инсон дар асоси баробарӣ мебошад. </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2. Ҳама гуна шаклҳои табъиз, аз ҷумла рад намудани мутобиқшавии оқилонаро дар бар мегирад. Мутобиқшавии оқилона маънои ҳангоми зарурат дар ҳолатҳои мушаххас ворид намудани тағйиру навовариҳои зарурӣ ва дахлдор, аз ҷумла чораҳои пешгирӣ, ки боиси гаронии номутаносиб ва (ё) беасос намегарданд ва бо мақсади таъмин намудани амалигардонии тамоми ҳуқуқҳои инсон ва озодиҳои асосӣ аз ҷониби шахсон дар баробари дигаронро дорад.   </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3. Чораҳои махсус ва муваққатӣ, ки бо мақсади таъмини дахлдори мусоидат ба шахсони алоҳида ё гурӯҳи шахсон барои истифода ё амалисозии ҳуқуқ татбиқ мешаванд, табъиз ҳисобида намешаванд, ба шарте ки дар натиҷаи амалӣ намудани чунин чораҳо ба гурӯҳҳои гуногуни шахсон ҳуқуқҳои махсус дода нашаванд. Чораҳои зерин табъиз ҳисобида намешаванд, ба шарте ки онҳо бо мақсадҳои қонунӣ ва риояи таносуби оқилона байни воситаҳои истифодашаванда ва мақсадҳои гузошташуда амалӣ карда шаванд:</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1) натиҷаи амалисозӣ ё қабули чораҳои махсуси муваққатӣ барои роҳ надодан ба зарар ё ҷуброни он ба шахсони зарардида аз рӯйи нишонаҳои дар қисми 1 моддаи мазкур пешбинишуда бошанд, ки дар навбати аввал ба аъзои гурӯҳҳои осебпазир, ба монанди шахсони дорои имкониятҳои маҳдуд, намояндагони ақаллиятҳои этникӣ, динӣ, миллӣ ё забонӣ, занон, кӯдакон, ҷавонон, пиронсолон ва шахсони дигари аз лиҳози иҷтимоӣ осебпазир, шахсони аз мурофиаи судии ҷиноятӣ ҷабрдида, муҳоҷирони иҷбории дохилӣ, гурезаҳо ва шахсони паноҳҷӯянда бо мақсади таъмини иштироки пурраи онҳо дар ҳамаи соҳаҳои ҳаёт дахл доранд;</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2) ба талабот нисбат ба шаҳрвандӣ, ки дар асос ва бо шартҳои дар қонунгузории Ҷумҳурии Тоҷикистон пешбинишуда асос ёфта бошанд, ба шарте ки чунин муқаррарот ягон шаҳрвандии мушаххасро мавриди табъиз қарор надиҳад. </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Моддаи 2. Қонунгузории Ҷумҳурии Тоҷикистон дар бора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Қонунгузории Ҷумҳурии Тоҷикистон дар бораи баробарӣ ва барҳам додани ҳама гуна шаклҳои табъиз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Моддаи 3. Доираи амали Қонуни мазкур</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Қонуни мазкур ба ҳама сохторҳои давлатӣ, мақомоти худидоракунии шаҳрак ва деҳот, шахсони мансабдор, шахсони воқеӣ ва ҳуқуқӣ, новобаста аз шакли ташкилию ҳуқуқӣ ва самти фаъолияти онҳо, паҳн мегардад.</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Моддаи 4. Ҳуқуқ ба баробарӣ ва ҳифзи самаранок аз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1. Дар Ҷумҳурии Тоҷикистон ҳама дар назди қонун ва суд баробаранд ва ба ҳифзи самаранок аз ҳама гуна шаклҳои табъиз ҳуқуқ доранд. </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2. Ҳар як шахс ё гурӯҳи шахсоне, ки худро мавриди табъиз қароргирифта меҳисобанд, ҳуқуқ доранд ба мақомоти судӣ ва мақомоти дигари давлатӣ барои ҳифзи ҳуқуқҳои худ муроҷиат намоянд, инчунин ба ҷуброни муносиб, одилона ва (ё) қонеъкунанда барои ҳар гуна зараре, ки дар натиҷаи табъиз расонида шудааст, ҳуқуқ доранд.</w:t>
      </w:r>
    </w:p>
    <w:p>
      <w:pPr>
        <w:pStyle w:val="Normal"/>
        <w:spacing w:lineRule="auto" w:line="240" w:before="0" w:after="0"/>
        <w:ind w:firstLine="709"/>
        <w:jc w:val="both"/>
        <w:rPr>
          <w:rFonts w:ascii="Times New Roman" w:hAnsi="Times New Roman" w:eastAsia="Times New Roman" w:cs="Times New Roman"/>
          <w:color w:val="000000"/>
          <w:sz w:val="28"/>
          <w:szCs w:val="28"/>
          <w:lang w:val="tg-Cyrl-TJ" w:eastAsia="ru-RU"/>
        </w:rPr>
      </w:pPr>
      <w:r>
        <w:rPr>
          <w:rFonts w:eastAsia="Times New Roman" w:cs="Times New Roman" w:ascii="Times New Roman" w:hAnsi="Times New Roman"/>
          <w:color w:val="000000"/>
          <w:sz w:val="28"/>
          <w:szCs w:val="28"/>
          <w:lang w:val="tg-Cyrl-TJ" w:eastAsia="ru-RU"/>
        </w:rPr>
        <w:t>3. Давлат ҳифзи ҳуқуқи баробар ва самаранок аз табъизро кафолат медиҳад ва барои пешбурди сиёсат ва барномаҳое, ки ба таъмини баробарӣ ва барҳам додани ҳама гуна шаклҳои табъиз равона шудаанд, чораҳо меандеш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5. Табъизи бевосита ва бавоси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абъиз дар шаклҳои бевосита ва бавосита ифода меёб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абъизи бевосита ин ҳама гуна муносибат (амал ё беамалӣ) ё фароҳам овардани чунин шароите мебошад, ки шахсро бинобар нишонаҳои дар қисми 1 моддаи 1 Қонуни мазкур пешбинишуда ҳангоми истифодаи ҳуқуқҳои бо қонунгузории Ҷумҳурии Тоҷикистон муқарраргардида нисбат ба шахсони дигар, ки дар шароити ҳаммонанд қарор доранд, дар вазъияти ногувор мегузоранд ва (ё)  гузошта метаво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абъизи бавосита ин муқаррароту асосҳо ва (ё) амалияе мебошад, ки зоҳиран безарар буда, вале оқибатҳои номутаносиби ҷиддӣ доранд, ки шахсро бинобар ягон нишонаи дар қисми 1 моддаи 1 Қонуни мазкур пешбинишуда нисбат ба шахсони дигари дар шароити ҳаммонанд қарордошта дар вазъияти ногувор мегузоранд ва (ё)  гузошта метаво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6. Таъқиб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аъқиб ин рафтори номатлуби ба ягон асоси муқаррарнамудаи Қонуни мазкур алоқаманд аст, ки мақсад ё натиҷаи он паст задани шаъну шарафи шахс ва (ё) ба миён овардани муҳити бадхоҳона, харобкорона, таҳдидкунанда, хусуматомез, пастзананда, таҳқиркунанда ё аламангез мебо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аъқиби ҷинсӣ ин ҳама гуна шаклҳои рафтори бадхоҳона ва нохушоянди шифоҳӣ, ғайришифоҳӣ ё ҷисмонии хусусияти шаҳвонидошта  мебошад, ки барои таҳқири шаъну шарафи шахс равона шудааст ё дар он ифода ёфтааст ва (ё) барои он муҳити ваҳмангез, хусуматомез, пастзананда, таҳқиркунандаи шаъну шарафи шахс ё ҳолати таҳқиромез ташкил карда шудаа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аъқиб дар ҷойи кор ин ҳама гуна шакли таъқиби ғайриҷисмонӣ дар ҷойи кор бо рафторҳои такроршаванда мебошад, ки ба шахс таъсири пастзананда, таҳқиркунанда мерасонад ва мақсади бад кардан ё боиси бад шудани шароити кории корманд ё мақоми касбии ӯро дор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7. Таҳрик намудан ба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ҳрик намудан ба табъиз ин ҳама гуна муносибате мебошад, ки тавассути он шахс фишор ё рафтори муайянро бо мақсади табъизи шахси сеюм вобаста ба нишонаҳои муқаррарнамудаи Қонуни мазкур анҷом медиҳ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8. Сегрегатсия (ҷудокунӣ)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регатсия ин ҳама гуна муносибат (амал ё беамалӣ) мебошад, ки ба таври бевосита ва (ё) бавосита ба ҷудокунӣ ё фарқгузории шахс аз рӯйи нишонаҳои муқаррарнамудаи Қонуни мазкур оварда мерасон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9. Ҳолатҳои вазнинкунанда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абъиз бо ҳолатҳои зиёд (ду ва зиёда ҳолат), табъизи такроршаванда (якчанд маротиба амалишуда), инчунин табъизи давомдор (дар давоми муддати дароз амалишаванда) ҳолатҳои вазнинкунандаи табъиз ҳисобида мешав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қоми ваколатдори давлатии дахлдор ҳангоми муайян   намудани  андозаи ҷуброн  барои  зарари  ғайримолумулкӣ  ва (ё) зимни  қабули  қарор оид  ба  ҷарима  барои  ҳуқуқвайронкуниҳое,  ки  дар  Қонуни  мазкур муайян шудаанд, муқаррароти қисми 1 моддаи мазкурро ба инобат мегир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0. Ҳимоя аз виктимизатс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имизатсия, яъне таъқиб, ҳама гуна муносибати хусуматомез ва дар вазъияти номусоид қарор додани шахсоне, ки дар бораи табъиз хабар додаанд, оид ба табъиз шоҳидӣ додаанд, аз истифодаи амалҳои табъизӣ, ки бо супориши касе бояд сурат гирад, даст кашидаанд ё дар баррасии парвандаҳо оид ба табъиз тибқи муқаррароти Қонуни мазкур иштирок намудаанд, манъ ас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1. Истифодаи чораҳои мусба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арои таъмини пурра ва самараноки амалигардонии ҳуқуқ, озодӣ ва имкониятҳои баробар, ки бо қонунгузории Ҷумҳурии Тоҷикистон муқаррар шудаанд, чораҳои мусбат татбиқ карда мешав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ораҳои мусбат ин чораҳои муваққатии махсуси қонунгузорӣ, маъмурӣ ва амалӣ мебошанд, ки ба ҳифзи шахсони нисбат ба шахсони дигар дар шароитҳои номусоид қарордошта ҷиҳати бартараф намудани ҳолати номусоиди дар гузашта бавуҷудомада ва таъмини ноилшавии баробарии комил равона карда шуда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ораҳои мусбат бояд то ноил шудан ба баробарии ҳуқуқӣ ё воқеӣ ва ҳамгироии иҷтимоии шахсон ва (ё) гурӯҳи шахсоне, ки  нисбат ба шахсони дигар дар шароитҳои номусоид қарор доранд, татбиқ карда шав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И 2. САЛОҲИЯТ ВА ВАКОЛАТИ МАҚОМОТИ ДАВЛАТӢ ВА МАҚОМОТИ ХУДИДОРАКУНИИ ШАҲРАК ВА ДЕҲОТ ОИД БА МАСЪАЛАҲОИ ТАЪМИН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2. Салоҳияти Ҳукумати Ҷумҳурии Тоҷикистон оид ба таъмин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Ҳукумати Ҷумҳурии Тоҷикистон бо мақсади таъмини баробарӣ ва барҳам додани ҳама гуна шаклҳои табъиз дорои салоҳияти зерин мебош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ъмини таҳия ва пешбурди сиёсати ягонаи давлатии зидди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сдиқи тартиби гузаронидани медиатсия (миёнҷигарӣ) оид ба баҳс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қабул намудани санадҳои меъёрии ҳуқуқӣ дар самт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ъмин намудани мониторинги фаъолияти мақомоти давлатӣ ва худидоракунии шаҳрак ва деҳот оид ба таъмини баробарӣ ва барҳамдиҳи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сдиқи тартиби гузаронидани экспертизаи зиддитабъизии санадҳои меъёрии ҳуқуқӣ ва лоиҳаи он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соидат ба болоравии сатҳи маърифати ҳуқуқӣ ва иттилоотонии аҳолӣ оид ба манъ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малӣ намудани салоҳияти дигар дар самти пешгирӣ ва муқовимат ба табъиз тибқи қонунгузории Ҷумҳурии Тоҷикисто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3. Мақоми ваколатдори давлатӣ ва ваколатҳои он дар  таъмин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аколатдор оид ба ҳуқуқи инсон дар Ҷумҳурии Тоҷикистон мақоми ваколатдори давлатӣ оид ба таъмини баробарӣ ва манъи ҳама гуна шаклҳои табъиз (минбаъд – мақоми ваколатдор) ба ҳисоб мерав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қоми ваколатдор вобаста ба таъмини баробарӣ ва барҳам додани ҳама гуна шаклҳои табъиз чунин ваколатҳо дор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ид ба такмили қонунгузорӣ дар бораи ҳуқуқ ба баробарӣ ва барҳам додани ҳама гуна шаклҳои табъиз таклифҳо пешниҳод менамо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ертизаи зиддитабъизии лоиҳаҳои санадҳои меъёрии ҳуқуқиро мегузаронад ва хулосаи худро оид ба мутобиқати лоиҳаи санади меъёрии ҳуқуқӣ ба қонунгузорӣ дар бораи баробарӣ ва барҳам додани ҳама гуна шаклҳои табъиз пешниҳод мекун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иза ва шикоятҳои шахсони воқеӣ ва ҳуқуқӣ ё гурӯҳи шахсонро оид ба ҳолатҳои табъиз баррасӣ менамо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ҳолатҳои табъизро дар сурати мавҷуд будани ариза ё шикоят ва бо ташаббуси худ меомӯзад ва тавсияҳои дахлдор пешниҳод менамо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ид ба оштикунонии тарафҳо миёни қурбонии эҳтимолии табъиз ва шахси эҳтимолан кирдори табъизро содиркарда чораҳо меанде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сурати имконнопазир будани ҳалли масъала бо роҳи созиши тарафҳо ва мавҷуд будани маводи кофии тасдиқкунандаи табъиз бо мақсади барқарор кардани ҳуқуқҳои қурбониёни табъиз ба мақомоти дахлдори давлатӣ, шахсони воқеӣ ва ҳуқуқӣ тавсияҳои дар ин самт таҳияшударо равон мекун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сурати иҷро накардани тавсияҳо аз тарафи мақомоти давлатӣ ё шахсони воқеӣ ва ҳуқуқӣ бо тартиби муқаррарнамудаи қонунгузорӣ ба суд оид ба иҷрои тавсияҳои худ муроҷиат мекун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ҳолати содир шудани амалҳои табъизӣ, ки ҷиноят мебошанд, мақомоти таъқиби ҷиноятиро хабардор месоз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инги риояи ҳуқуқ ба баробарӣ ва барҳам додани ҳама гуна шаклҳои  табъизро мегузарон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ълумоти омориро оид ба ҳолатҳои табъиз, ки аз ҷониби мақомоти давлатӣ ва худидоракунии шаҳрак ва деҳот пешниҳод мешаванд, пеш мебарад ва таҳлил менамо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орабиниҳои омӯзишӣ ва маърифатӣ оид ба ҳуқуқ ба баробарӣ ва барҳам додани ҳама гуна шаклҳои табъизро мегузарон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ид ба масъалаҳои баробарӣ ва барҳам додани ҳама гуна шаклҳои табъиз бо мақомоти давлатӣ ва худидоракунии шаҳрак ва деҳот, ниҳодҳои ҷомеаи шаҳрвандӣ ва созмонҳои байналмилалӣ ҳамоҳангӣ ва ҳамкориро таъмин менамо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арои амалигардонии ваколатҳо дар самти таъмини баробарӣ ва барҳам додани ҳама гуна шаклҳои табъиз дар дастгоҳи Ваколатдор оид ба ҳуқуқи инсон дар Ҷумҳурии Тоҷикистон воҳиди сохтории махсус таъсис дода мешав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4. Маърузаи махсуси мақоми ваколатдо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Ҳар сол на дертар аз моҳи феврал мақоми ваколатдор дар бораи вазъи риояи ҳуқуқ ба баробарӣ ва барҳам додани ҳама гуна шаклҳои табъиз дар Ҷумҳурии Тоҷикистон маърузаи махсус нашр мекуна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5. Баррасии муроҷиатҳо аз ҷониби мақоми ваколатдо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қоми ваколатдор баррасии ариза ё шикоятро бо тартиби муқаррарнамудаи қонунгузории Ҷумҳурии Тоҷикистон ба роҳ мемон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Шахси ба мақоми ваколатдор бо ариза ё шикоят муроҷиаткунанда далелҳои кирдори табъизӣ ва маводи тасдиқкунандаро пешниҳод менамо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қоми ваколатдор метавонад баррасии шифоҳӣ таъин намояд ва тарафҳоро барои ҳалли масъала бо роҳи оштии тарафҳо даъват намояд. Дар сурати ҳалли масъала бо роҳи оштии тарафҳо мақоми ваколатдор мониторинги иҷрои уҳдадориҳоро, ки дар санади оштӣ муайян шудаанд, мегузарон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қомоти давлатӣ, мақомоти худидоракунии шаҳрак ва деҳот,  шахсони воқеӣ ва ҳуқуқӣ дар давоми 10 рӯзи тақвимӣ аз лаҳзаи пешниҳоди дархост уҳдадоранд ба мақоми ваколатдор мавод, ҳуҷҷатҳо, шарҳҳо ва дигар маълумоти ба баррасии муроҷиат алоқамандро пешниҳод намоян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қоми ваколатдор дар ҳолатҳои зерин баррасии муроҷиатро қатъ менамояд, агар нисбати ҳамон ҳолати эҳтимолии табъиз: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ҳс дар суд мавриди баррасӣ қарор дошта бо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шбурди парвандаи ҳуқуқвайронкунии маъмурӣ ҷой дошта бо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вандаи ҷиноятӣ оғоз шуда бо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ақоми ваколатдор баррасии муроҷиатро қатъ менамояд, агар нисбат ба ҳамон ҳолати эҳтимоли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ади судӣ оид ба эътирофи ҳолати табъиз вуҷуд дошта бо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натиҷаи баррасии ариза ё шикоят ҳолати табъиз тасдиқи худро наёфта бош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гар дар натиҷаи баррасии муроҷиат ҳолати табъиз тасдиқи худро ёбад, мақоми ваколатдор дар хусуси ба амал баровардани чорабиниҳо вобаста ба барқарор намудани ҳуқуқҳои поймолшуда тавсияҳо қабул менамо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6. Ваколати мақомоти дигари давлатӣ ва мақомоти худидоракунии шаҳрак ва деҳот оид ба таъмин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қомоти давлатӣ ва мақомоти худидоракунии шаҳрак ва деҳот бо мақсади таъмини баробарӣ ва барҳам додани ҳама гуна шаклҳои табъиз дар робита бо фаъолияти худ ваколатҳои зеринро амалӣ месозан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ҷиҳати мутобиқсозии фаъолияти худ, инчунин санадҳои меъёрии ҳуқуқии дохилӣ ба Қонуни мазкур ва қонунгузории зиддитабъизӣ тадбирҳо меандешан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 мақсади таъмини баробарӣ ва барҳам додани ҳама гуна шаклҳои табъиз тадбирҳо меандеш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 ҳама гуна шикоятҳо оид ба табъиз зуд ва самаранок эътино менамоянд, онҳоро ба қайд мегиранд ва баррасӣ меку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сурати тасдиқ шудани ҳолати табъиз шахсро мутобиқи қонунгузории Ҷумҳурии Тоҷикистон ба ҷавобгарӣ мекашанд ва бартараф намудани оқибатҳои табъизро таъмин менамоян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ҳамкории байни мақомоти давлатиро дар самти мазкур таъмин ме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орабиниҳои омӯзишӣ ва маърифатиеро, ки мақсади аз байн бурдани табъиз ва тамғаро (стигма)  доранд, ба амал мебарор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 ниҳодҳои ҷомеаи шаҳрвандӣ доир ба масъалаҳои баробарӣ ва барҳам додани ҳама гуна шаклҳои табъиз ҳамкорӣ ме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 мақсади бақайдгирии ҳолатҳои табъиз ҳисоботдиҳии махсусро пеш мебаранд ва ба мақоми ваколатдор пешниҳод ме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бқи қонунгузории Ҷумҳурии Тоҷикистон ваколатҳои дигарро дар самти мазкур амалӣ месоз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И 3. ҲУҚУҚҲОИ ШАХСОНИ ВОҚЕӢ ВА ҲУҚУҚӢ ОИД БА МАСЪАЛАҲО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7. Ҳуқуқҳои шахсони воқеӣ ва ҳуқуқӣ оид ба масъалаҳо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сони воқеӣ ва ҳуқуқӣ ҳуқуқ дор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таҳияи санадҳое, ки аз ҷониби мақомоти давлатӣ ва худидоракунии шаҳрак ва деҳот оид ба масъалаҳои баробарӣ ва барҳам додани ҳама гуна шаклҳои табъиз қабул мешаванд, ширкат варз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ҷиҳати бартараф кардани табъиз ва тамға (стигма) чорабиниҳои омӯзишӣ ва маърифатӣ гузаро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ъолияти дигарро мутобиқи қонунгузории Ҷумҳурии Тоҷикистон амалӣ 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8. Ҳуқуқҳои иттиҳодияҳои ҷамъиятӣ оид ба масъалаҳои баробарӣ ва барҳам додани ҳама гуна шаклҳо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тиҳодияҳои ҷамъиятӣ, ки фаъолияташон асосан ба масъалаҳои баробарӣ ва барҳам додани ҳама гуна шаклҳои табъиз равона шудааст, ҳуқуқ дор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р таҳияи санадҳое, ки аз ҷониби мақомоти давлатӣ ва худидоракунии шаҳрак ва деҳот оид ба масъалаҳои таъмини баробарӣ ва барҳам додани ҳама гуна шаклҳои табъиз қабул карда мешаванд, иштирок 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 ҳайати мақомоти машваратию маслиҳатӣ оид ба масъалаҳои таъмини баробарӣ ва барҳам додани ҳама гуна шаклҳои табъиз намояндагони худро пешниҳод 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ид ба масъалаҳои бартараф намудани табъиз ва тамға (стигма)  чорабиниҳои омӯзишӣ ва маърифатӣ гузаро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ид ба масъалаҳои риояи ҳуқуқ ба баробарӣ ва барҳам додани ҳама гуна шаклҳои табъиз мониторинг гузаро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нфиатҳои шахсон ё гурӯҳи шахсонро, ки нисбаташон табъиз муайян карда  шудааст ё манфиатҳои доираи шахсони номуайянро бо мақсади ҳифзи манфиатҳои ҷамъиятӣ, ки  дар натиҷаи (амал ё беамалӣ) ҳолати табъиз ошкор ва тасдиқ шуда бошад, дар суд намояндагӣ ку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ертизаи ҷамъиятии зиддитабъизии лоиҳаҳои санадҳои меъёрии ҳуқуқиро гузаро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ъолияти дигарро мутобиқи қонунгузории Ҷумҳурии Тоҷикистон амалӣ 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И 4. ҲУҚУҚ БА ҲИМОЯ АЗ ТАБЪИЗ БО ТАРТИБИ СУДӢ</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19. Ҳуқуқи муроҷиат ба су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Ҳар як шахс ё гурӯҳи шахсон, ки худро ҷабрдидаи табъиз мешуморанд, ҳуқуқ доранд ба суд бо чунин талабот муроҷиат 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қаррар намудани ҳолати вайронкунии ҳуқуқи шахс ба муносибати бароба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нъ кардани амалҳое, ки ҳуқуқи шахс ба муносибати баробар ва (ё) амалӣ кардани тадбирҳо оид ба бартараф намудани табъиз ё оқибатҳои онро вайрон кардаанд ё метавонанд вайрон кун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ҷуброни зарари моддӣ ва маънавӣ барои риоя накардани ҳуқуқҳое, ки бо Қонуни мазкур ҳифз шуда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еэътибор донистани санаде, ки боиси ба миён омадани ҳолати табъиз гардидаа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о талаботи дигар тибқи қонунгузории Ҷумҳурии Тоҷикистон муроҷиат намоя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роҷиатҳо оид ба ҳимоя аз табъиз, ки дар қисми 1 моддаи мазкур номбар шудаанд, аз ҷониби суди дахлдор мутобиқи муқаррароти қонунгузории мурофиавии граждании Ҷумҳурии Тоҷикистон баррасӣ карда мешав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20. Баррасии парвандаҳои ҷиноятӣ ва ҳуқуқвайронкуниҳои маъмурӣ вобаста ба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расии парвандаҳои ҷиноятӣ ва ҳуқуқвайронкуниҳои маъмурӣ вобаста ба табъиз тибқи муқаррароти қонунгузории мурофиавии ҷиноятӣ ва мурофиаи ҳуқуқвайронкунии маъмурии Ҷумҳурии Тоҷикистон анҷом дода мешав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21. Ҷуброни зарар аз рӯйи далели табъи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Ҷуброни зарари моддӣ ва маънавӣ вобаста ба табъиз тибқи қонунгузории Ҷумҳурии Тоҷикистон ба амал бароварда мешав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И 5. МУҚАРРАРОТИ ХОТИМАВӢ</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22. Ҷавобгарӣ барои риоя накардани талаботи Қонуни мазк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сони воқеӣ ва ҳуқуқӣ барои риоя накардани талаботи Қонуни мазкур тибқи қонунгузории Ҷумҳурии Тоҷикистон ба ҷавобгарӣ кашида мешаван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даи 23. Тартиби мавриди амал қарор додани Қонуни мазк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онуни мазкур пас аз интишори расмӣ мавриди амал қарор дода шава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Ҷумҳурии Тоҷикистон </w:t>
        <w:tab/>
        <w:t>      Эмомалӣ РАҲМ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 Душанбе, 19 июли соли 2022, № 189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3:00Z</dcterms:created>
  <dc:creator>SP</dc:creator>
  <dc:description/>
  <cp:keywords/>
  <dc:language>en-US</dc:language>
  <cp:lastModifiedBy>PC</cp:lastModifiedBy>
  <dcterms:modified xsi:type="dcterms:W3CDTF">2022-09-13T04:03:00Z</dcterms:modified>
  <cp:revision>2</cp:revision>
  <dc:subject/>
  <dc:title/>
</cp:coreProperties>
</file>